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3025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b/>
        </w:rPr>
        <w:t>Windsor Str/10 Windsor Str      PO Box / Posbus 3314</w:t>
        <w:tab/>
        <w:t xml:space="preserve">   Tel: 015 307 5587 / 015 001 4019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zaneen</w:t>
        <w:tab/>
        <w:t xml:space="preserve">               </w:t>
        <w:tab/>
        <w:t xml:space="preserve"> Tzaneen</w:t>
        <w:tab/>
        <w:t xml:space="preserve">                   Fax: 086 670 6536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0850</w:t>
        <w:tab/>
        <w:tab/>
        <w:tab/>
        <w:t xml:space="preserve">                0850</w:t>
        <w:tab/>
        <w:tab/>
        <w:t xml:space="preserve">                  e-mail/e-pos: claims@smitk.co.za</w:t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56"/>
        <w:gridCol w:w="2789"/>
        <w:gridCol w:w="264"/>
        <w:gridCol w:w="2617"/>
        <w:gridCol w:w="2256"/>
        <w:gridCol w:w="534"/>
      </w:tblGrid>
      <w:tr>
        <w:trPr>
          <w:trHeight w:val="512" w:hRule="atLeast"/>
          <w:cantSplit w:val="true"/>
        </w:trPr>
        <w:tc>
          <w:tcPr>
            <w:tcW w:w="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URE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RSEKERAAR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ERSONAL LIABILITY ACCIDENT REPORT FO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ERSOONLIKE AANSPREEKLIKHEID ONGELUK VERSLAGVORM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Broker / Agent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laar / Agent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re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no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 nr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ekerde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am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and Tel no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n Telefoonnr.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siness or Occupation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igheid adres en  of beroep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acciden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and ti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en tyd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krywing van ongeluk</w:t>
            </w:r>
          </w:p>
        </w:tc>
      </w:tr>
      <w:tr>
        <w:trPr>
          <w:trHeight w:val="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ce where accident occurred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k waar ongeluk gebeur het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e exactly how the accident occurred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d presies hoe die ongeluk gebeur het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fication of previou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dent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any circumstance which might possibly give rise to a claim been notified to any of your previous insurers?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so please give full details including dates and names of insurers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s enige een van u vorige versekeraars in kennis gestel van enige omstandighede wat moontlik n eis kan laat onstaan?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dien wel, verstrek asseblief volledige besonderhede met datums en name van versekeraar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nisgewing van vorig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gelukke</w:t>
            </w:r>
          </w:p>
        </w:tc>
      </w:tr>
      <w:tr>
        <w:trPr>
          <w:trHeight w:val="8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ness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Address and tel. no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am, adres en telefoonnr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uies</w:t>
            </w:r>
          </w:p>
        </w:tc>
      </w:tr>
      <w:tr>
        <w:trPr>
          <w:trHeight w:val="7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reported to police, state which station and reference number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en aan polisie gerapporteer meld betrokke kantoor en verysingsnomm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ie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ty damage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and address of owner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am en adres van eienaar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endom skade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ption of damage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krywing van skade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 injuries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address and age of injured pers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am, adres en ouderdom van beseerde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onlike beserings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ails of injuries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onderhede van beserings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shi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person named above is in your service, or your tenant, or related to you, give full details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en bogenoemde person in u diens of u huurder of aan u verwant is meld besonderhed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want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p</w:t>
            </w:r>
          </w:p>
        </w:tc>
      </w:tr>
      <w:tr>
        <w:trPr>
          <w:trHeight w:val="8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claim made against you give details and attach any correspondence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en u kennis ontvang het van enige eise meld besonder-hede en voorsien enige korrespondens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e</w:t>
            </w:r>
          </w:p>
        </w:tc>
      </w:tr>
      <w:tr>
        <w:trPr>
          <w:trHeight w:val="14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Declaration</w:t>
            </w:r>
          </w:p>
        </w:tc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We solemnly declare that to the best of my/our knowledge the above statements are truly m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k/Ons verklaar dat na my/ons beste wete die bostaande verklarings juis afgelê i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ed’s Signature:</w:t>
              <w:tab/>
              <w:tab/>
              <w:tab/>
              <w:tab/>
              <w:t xml:space="preserve">              Capacity:</w:t>
              <w:tab/>
              <w:tab/>
              <w:tab/>
              <w:tab/>
              <w:t xml:space="preserve">   Dat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ekerde se Handtekening: .....................................................       Hoedanigheid: .......................................      Datum: ............................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klari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63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05:00Z</dcterms:created>
  <dc:creator>Elske</dc:creator>
  <dc:description/>
  <cp:keywords/>
  <dc:language>en-US</dc:language>
  <cp:lastModifiedBy>Willem Kruger</cp:lastModifiedBy>
  <cp:lastPrinted>2010-08-06T12:23:00Z</cp:lastPrinted>
  <dcterms:modified xsi:type="dcterms:W3CDTF">2017-05-24T12:18:00Z</dcterms:modified>
  <cp:revision>3</cp:revision>
  <dc:subject/>
  <dc:title/>
</cp:coreProperties>
</file>