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928"/>
        <w:gridCol w:w="1735"/>
        <w:gridCol w:w="1725"/>
        <w:gridCol w:w="1725"/>
      </w:tblGrid>
      <w:tr>
        <w:trPr>
          <w:trHeight w:val="197" w:hRule="atLeast"/>
          <w:cantSplit w:val="true"/>
        </w:trPr>
        <w:tc>
          <w:tcPr>
            <w:tcW w:w="11151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OTOR VEHICLE INSURANCE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</w:rPr>
              <w:t>Motor vehicle radio’s, sound equipment &amp; CD players – if not factory fitted, specify under ALL RISKS.)</w:t>
            </w:r>
          </w:p>
        </w:tc>
      </w:tr>
      <w:tr>
        <w:trPr>
          <w:trHeight w:val="329" w:hRule="atLeast"/>
          <w:cantSplit w:val="true"/>
        </w:trPr>
        <w:tc>
          <w:tcPr>
            <w:tcW w:w="59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D ITEM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VEHICLE 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VEHICLE 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VEHICLE 3</w:t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nt5"/>
              <w:spacing w:before="8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ea of Use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nt5"/>
              <w:spacing w:before="8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ail value (Extras and credit short fall included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</w:t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ar of manufacture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ke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l (eg. 2L GLX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nt5"/>
              <w:spacing w:before="80" w:after="80"/>
              <w:rPr>
                <w:color w:val="000000"/>
                <w:szCs w:val="24"/>
              </w:rPr>
            </w:pPr>
            <w:r>
              <w:rPr>
                <w:color w:val="000000"/>
              </w:rPr>
              <w:t>Registration number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tras: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N/Chassis number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ine Number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 Claim Bonus (Please provide proof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nt5"/>
              <w:spacing w:before="80" w:after="80"/>
              <w:rPr>
                <w:color w:val="000000"/>
                <w:szCs w:val="24"/>
              </w:rPr>
            </w:pPr>
            <w:r>
              <w:rPr>
                <w:color w:val="000000"/>
              </w:rPr>
              <w:t>Use of vehicle (Personal / Professional / Business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nt5"/>
              <w:spacing w:before="8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pe of cover (Comprehensive / 3</w:t>
            </w:r>
            <w:r>
              <w:rPr>
                <w:color w:val="000000"/>
                <w:szCs w:val="24"/>
                <w:vertAlign w:val="superscript"/>
              </w:rPr>
              <w:t>rd</w:t>
            </w:r>
            <w:r>
              <w:rPr>
                <w:color w:val="000000"/>
                <w:szCs w:val="24"/>
              </w:rPr>
              <w:t xml:space="preserve"> Party / 3</w:t>
            </w:r>
            <w:r>
              <w:rPr>
                <w:color w:val="000000"/>
                <w:szCs w:val="24"/>
                <w:vertAlign w:val="superscript"/>
              </w:rPr>
              <w:t>rd</w:t>
            </w:r>
            <w:r>
              <w:rPr>
                <w:color w:val="000000"/>
                <w:szCs w:val="24"/>
              </w:rPr>
              <w:t xml:space="preserve"> Party, Fire &amp; Theft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nt5"/>
              <w:spacing w:before="8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cess Waiver (Std xs)</w:t>
            </w:r>
          </w:p>
        </w:tc>
        <w:tc>
          <w:tcPr>
            <w:tcW w:w="3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nt5"/>
              <w:spacing w:before="8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ue less than R50 000:      2% of value</w:t>
            </w:r>
          </w:p>
          <w:p>
            <w:pPr>
              <w:pStyle w:val="Font5"/>
              <w:spacing w:before="8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ue R50 000 – R100 000: 1% of value</w:t>
            </w:r>
          </w:p>
          <w:p>
            <w:pPr>
              <w:pStyle w:val="Font5"/>
              <w:spacing w:before="8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ue &gt;R100 000:                  0.75% of value</w:t>
            </w:r>
          </w:p>
          <w:p>
            <w:pPr>
              <w:pStyle w:val="Font5"/>
              <w:spacing w:before="8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d on windscreen excess:  0.5% of value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nt5"/>
              <w:spacing w:before="8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minated Driver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nt5"/>
              <w:spacing w:before="8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dress where vehicle is parked overnight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Driver ID No., Initials &amp; Surname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Driver’s Gender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Insured’s Marital Statu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Date of 1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Issue of Driver’s license (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u w:val="single"/>
              </w:rPr>
              <w:t>Please provide a legible copy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Driver’s License Code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Previous Insurance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Kept in locked garage overnight?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</w:tr>
      <w:tr>
        <w:trPr>
          <w:trHeight w:val="446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VESA approved immobilizer?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Car hire:  Opel Corsa Lite or similar (R55 p/m per vehicle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es/No</w:t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racking Device (Name Tracking Company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nt5"/>
              <w:spacing w:before="80" w:after="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nanced by: Bank &amp; Branch name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count Number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966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575945</wp:posOffset>
                </wp:positionV>
                <wp:extent cx="7095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ZA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ZA"/>
                              </w:rPr>
                              <w:t xml:space="preserve">AMEND MOTOR VEHICL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 xml:space="preserve">Client Name    : _______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Client Ref</w:t>
                              <w:tab/>
                              <w:t>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ZA"/>
                              </w:rPr>
                              <w:t>Effective Date</w:t>
                              <w:tab/>
                              <w:t>: ____________________________________</w:t>
                              <w:tab/>
                              <w:t>Agent Code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90.7pt;mso-wrap-distance-left:9.05pt;mso-wrap-distance-right:9.05pt;mso-wrap-distance-top:0pt;mso-wrap-distance-bottom:0pt;margin-top:-45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ZA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  <w:lang w:val="en-ZA"/>
                        </w:rPr>
                        <w:t xml:space="preserve">AMEND MOTOR VEHICL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  <w:t xml:space="preserve">Client Name    : ____________________________________   </w:t>
                      </w:r>
                    </w:p>
                    <w:p>
                      <w:pPr>
                        <w:pStyle w:val="Normal"/>
                        <w:rPr>
                          <w:lang w:val="en-ZA"/>
                        </w:rPr>
                      </w:pPr>
                      <w:r>
                        <w:rPr>
                          <w:lang w:val="en-ZA"/>
                        </w:rPr>
                        <w:t>Client Ref</w:t>
                        <w:tab/>
                        <w:t>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ZA"/>
                        </w:rPr>
                        <w:t>Effective Date</w:t>
                        <w:tab/>
                        <w:t>: ____________________________________</w:t>
                        <w:tab/>
                        <w:t>Agent Code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41275</wp:posOffset>
                </wp:positionV>
                <wp:extent cx="7095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ZA"/>
                              </w:rPr>
                              <w:t>DELETE:</w:t>
                            </w:r>
                            <w:r>
                              <w:rPr>
                                <w:lang w:val="en-ZA"/>
                              </w:rPr>
                              <w:t xml:space="preserve"> Item description: 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3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ZA"/>
                        </w:rPr>
                        <w:t>DELETE:</w:t>
                      </w:r>
                      <w:r>
                        <w:rPr>
                          <w:lang w:val="en-ZA"/>
                        </w:rPr>
                        <w:t xml:space="preserve"> Item description: 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5" w:leader="none"/>
        </w:tabs>
        <w:jc w:val="both"/>
        <w:rPr/>
      </w:pPr>
      <w:r>
        <w:rPr/>
        <w:tab/>
        <w:t>de</w:t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3:00Z</dcterms:created>
  <dc:creator>User</dc:creator>
  <dc:description/>
  <cp:keywords/>
  <dc:language>en-US</dc:language>
  <cp:lastModifiedBy>Brumilda Erasmus</cp:lastModifiedBy>
  <cp:lastPrinted>2010-03-15T15:44:00Z</cp:lastPrinted>
  <dcterms:modified xsi:type="dcterms:W3CDTF">2017-08-23T07:27:00Z</dcterms:modified>
  <cp:revision>13</cp:revision>
  <dc:subject/>
  <dc:title>MOTOR VEHICLE INSURANCE  (Motor vehicle radio’s, sound equipment &amp;  CD players – if not factory fitted, specify under ALL RISKS</dc:title>
</cp:coreProperties>
</file>