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17" wp14:anchorId="79460B58">
                <wp:simplePos x="0" y="0"/>
                <wp:positionH relativeFrom="page">
                  <wp:posOffset>292100</wp:posOffset>
                </wp:positionH>
                <wp:positionV relativeFrom="paragraph">
                  <wp:posOffset>-723900</wp:posOffset>
                </wp:positionV>
                <wp:extent cx="2023110" cy="317500"/>
                <wp:effectExtent l="0" t="0" r="0" b="63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317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Keen | Inspire | Excell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3pt;margin-top:-57pt;width:159.25pt;height:24.95pt;mso-wrap-style:square;v-text-anchor:top;mso-position-horizontal-relative:page" wp14:anchorId="79460B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Keen | Inspire | Excel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Windsor Str/ 10 Windsor Str</w:t>
        <w:tab/>
        <w:t xml:space="preserve">   </w:t>
        <w:tab/>
        <w:t>PO Box / Posbus 3314</w:t>
        <w:tab/>
        <w:t xml:space="preserve">           Tel: 015 307 5587 / 015 001 4019</w:t>
      </w:r>
    </w:p>
    <w:p>
      <w:pPr>
        <w:pStyle w:val="Normal"/>
        <w:spacing w:before="0" w:after="0"/>
        <w:ind w:left="720" w:hanging="128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Tzaneen</w:t>
        <w:tab/>
        <w:t xml:space="preserve">               </w:t>
        <w:tab/>
        <w:tab/>
        <w:t xml:space="preserve">           Tzaneen</w:t>
        <w:tab/>
        <w:t xml:space="preserve">                           </w:t>
        <w:tab/>
        <w:t>Fax: 086 670 6536</w:t>
      </w:r>
    </w:p>
    <w:p>
      <w:pPr>
        <w:pStyle w:val="Normal"/>
        <w:spacing w:before="0" w:after="0"/>
        <w:ind w:left="720" w:hanging="128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0850</w:t>
        <w:tab/>
        <w:tab/>
        <w:tab/>
        <w:tab/>
        <w:t xml:space="preserve">            </w:t>
        <w:tab/>
        <w:t>0850</w:t>
        <w:tab/>
        <w:tab/>
        <w:t xml:space="preserve">                  </w:t>
        <w:tab/>
        <w:tab/>
        <w:t xml:space="preserve">e-mail/e-pos: </w:t>
      </w:r>
      <w:hyperlink r:id="rId2">
        <w:r>
          <w:rPr>
            <w:rStyle w:val="InternetLink"/>
            <w:b/>
            <w:sz w:val="18"/>
            <w:szCs w:val="18"/>
          </w:rPr>
          <w:t>claims@smitk.co.za</w:t>
        </w:r>
      </w:hyperlink>
    </w:p>
    <w:p>
      <w:pPr>
        <w:pStyle w:val="Normal"/>
        <w:spacing w:before="0" w:after="0"/>
        <w:ind w:left="720" w:hanging="128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558"/>
        <w:gridCol w:w="1702"/>
        <w:gridCol w:w="1417"/>
        <w:gridCol w:w="1134"/>
        <w:gridCol w:w="850"/>
        <w:gridCol w:w="2411"/>
        <w:gridCol w:w="764"/>
      </w:tblGrid>
      <w:tr>
        <w:trPr>
          <w:trHeight w:val="512" w:hRule="atLeast"/>
          <w:cantSplit w:val="true"/>
        </w:trPr>
        <w:tc>
          <w:tcPr>
            <w:tcW w:w="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UR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SEKERAA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 THEFT CLAIM FO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 DIEFSTAL EISVORM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er / Ag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laar / Agent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ured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 numb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snommer 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sekerde</w:t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 numb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snommer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y numb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eitsnommer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oep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and (day) phone no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n (dag) telefoonnr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persoon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hic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/ Fabrika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ar/Ja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ation/Registras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oertuig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5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lometres                        Kilome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leted                        afgelê                                                     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purchase                                              Datum van aankoop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ice paid                                                        en aankoopprys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-theft device details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ke/Fabrikaat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tted by and date/Gemonteer deur en datu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endom uitgesonder voertuie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s of window markings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/Nommer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plied by whom/Deur wie aangebr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sonderhede van venstergraverings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ing detail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ance Co./ B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ans Mpy./ T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e ooreenk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unt no. Rekening 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u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dra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hede van finansiering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hose name is the vehicle registered? (please attach a copy of the registration certificate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wie se naam is die voertuig geregistreer? (Heg asb’n afskrif van die registrasiesertifikaat aan)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eft detail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, time and place of thef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, tyd en plek van diefstal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was stole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 relevant box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9525" distB="9525" distL="13970" distR="5080" simplePos="0" locked="0" layoutInCell="0" allowOverlap="1" relativeHeight="21" wp14:anchorId="69636B92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79375</wp:posOffset>
                      </wp:positionV>
                      <wp:extent cx="342900" cy="13335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115.45pt;margin-top:6.25pt;width:26.95pt;height:10.45pt;mso-wrap-style:none;v-text-anchor:middle" wp14:anchorId="69636B9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Vehicle and accessories                                       Accessories onl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2700" distB="6350" distL="13970" distR="5080" simplePos="0" locked="0" layoutInCell="0" allowOverlap="1" relativeHeight="22" wp14:anchorId="2622AF3C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25095</wp:posOffset>
                      </wp:positionV>
                      <wp:extent cx="342900" cy="133350"/>
                      <wp:effectExtent l="5080" t="5080" r="5080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59.8pt;margin-top:9.85pt;width:26.95pt;height:10.45pt;mso-wrap-style:none;v-text-anchor:middle" wp14:anchorId="2622AF3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Voertuig en toebehore                                            Slegs toebeho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i aan wat gesteel i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rk toepaslike blok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ails of stolen accessories (place attach invoices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hede van gesteelde toebehore (heg asseblief fakture aan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onderhede van diefstal</w:t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 Station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siekantoor e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wysingsnr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mstances of theft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hede van diefstal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vehicle locked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voertuig gesluit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cation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vehicle stolen, please complete this block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9" wp14:anchorId="1BA9598E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-4445</wp:posOffset>
                      </wp:positionV>
                      <wp:extent cx="635" cy="381000"/>
                      <wp:effectExtent l="5715" t="5080" r="5080" b="5715"/>
                      <wp:wrapNone/>
                      <wp:docPr id="5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path="m0,0l-2147483648,-2147483647e" stroked="t" o:allowincell="f" style="position:absolute;margin-left:136.6pt;margin-top:-0.35pt;width:0pt;height:29.95pt;mso-wrap-style:none;v-text-anchor:middle" wp14:anchorId="1BA9598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Chassis no. / Onderstelnr.                 Engine no. / Enjin n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 hierdie blok in as voertuig gesteel is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sie </w:t>
            </w:r>
          </w:p>
        </w:tc>
      </w:tr>
      <w:tr>
        <w:trPr>
          <w:trHeight w:val="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 number / Onderdeelnomm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5080" distB="13970" distL="13335" distR="5080" simplePos="0" locked="0" layoutInCell="0" allowOverlap="1" relativeHeight="20" wp14:anchorId="4ADD5E5F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14605</wp:posOffset>
                      </wp:positionV>
                      <wp:extent cx="635" cy="371475"/>
                      <wp:effectExtent l="5715" t="5715" r="5080" b="5080"/>
                      <wp:wrapNone/>
                      <wp:docPr id="6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7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120.25pt;margin-top:-1.2pt;width:0pt;height:29.2pt;flip:y;mso-wrap-style:none;v-text-anchor:middle" wp14:anchorId="4ADD5E5F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Exterior colour / Kleur (buite)  Interior colour / Kleur (binne)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s of scratches / dents / def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hede van krapmerke / duike / gebrek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0" w:name="_GoBack"/>
            <w:r>
              <w:rPr>
                <w:sz w:val="18"/>
                <w:szCs w:val="18"/>
              </w:rPr>
              <w:t>Details of personal / hidden identification mark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1" w:name="_GoBack"/>
            <w:r>
              <w:rPr>
                <w:sz w:val="18"/>
                <w:szCs w:val="18"/>
              </w:rPr>
              <w:t>Besonderhede van persoonlike / versteekte identiteitsmerke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is in possession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hicle keys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is in besit van d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ertuig se sleutels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hority of payment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 is recommended that any amount payable to you direct be by Electronic Bank Transfer for speedier settlement and security reasons. If you are agreeable to this, please provide the following information:.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t word aanbeveel dat enige bedrag regstreeks aan u betaalbaar, vir spoedige uitbetaling en om veiligheidsredes, deur middel van Elektroniese Bankoordrag na u rekening oorgeplaas word. Indien 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erdie instem, verskaf asseblief die volgende inligt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bank:                                                               Branch and code n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 van bank: ...........................................................  Tak en kodenommer: 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:                                                                   Name of account hold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eningnommer: ........................................................   Naam van rekeninghouer: 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signatu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handtekening: ..........................................................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tiging vir uitbetaling</w:t>
            </w:r>
          </w:p>
        </w:tc>
      </w:tr>
      <w:tr>
        <w:trPr>
          <w:trHeight w:val="14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claration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 hereby declare the a foregoing particulars to be true in every respec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 verklaar hiermee dat die voorafgaande besonderhede in elke opsig waar 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Insured:                                  Capacity:                                           D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ekerde se Handtekening: ...................... Hoedanigheid: ...................................Datum: .........................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klari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2835" w:top="2892" w:footer="2041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0975</wp:posOffset>
          </wp:positionH>
          <wp:positionV relativeFrom="page">
            <wp:posOffset>8852535</wp:posOffset>
          </wp:positionV>
          <wp:extent cx="7764780" cy="1835785"/>
          <wp:effectExtent l="0" t="0" r="0" b="0"/>
          <wp:wrapNone/>
          <wp:docPr id="13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890" simplePos="0" locked="0" layoutInCell="0" allowOverlap="1" relativeHeight="13" wp14:anchorId="7E6B9549">
              <wp:simplePos x="0" y="0"/>
              <wp:positionH relativeFrom="margin">
                <wp:posOffset>-159385</wp:posOffset>
              </wp:positionH>
              <wp:positionV relativeFrom="paragraph">
                <wp:posOffset>-83185</wp:posOffset>
              </wp:positionV>
              <wp:extent cx="5153025" cy="1127125"/>
              <wp:effectExtent l="635" t="635" r="0" b="0"/>
              <wp:wrapNone/>
              <wp:docPr id="1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3040" cy="112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  <w:t>SMIT &amp; KIE BROKER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A91F2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+27(0)15 307 5587    </w:t>
                          </w:r>
                          <w:r>
                            <w:rPr>
                              <w:b/>
                              <w:bCs/>
                              <w:color w:val="A91F23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+27(0)86 670 6536 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91F2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www.smitk.co.za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0 Windsor Street, Arbor Park, Tzaneen, 085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  <w:t>Directors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76F80"/>
                              <w:sz w:val="14"/>
                              <w:szCs w:val="14"/>
                            </w:rPr>
                            <w:t>J Smit, N du Plessis, AJ Guthrie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480"/>
                            <w:rPr>
                              <w:color w:val="876F8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876F80"/>
                              <w:sz w:val="12"/>
                              <w:szCs w:val="12"/>
                            </w:rPr>
                            <w:t>Registration Number 1999/019812/07 Smit and Kie Brokers (Pty) Ltd is an Authorised Financial Services Provider FSP 11184</w:t>
                          </w:r>
                        </w:p>
                        <w:p>
                          <w:pPr>
                            <w:pStyle w:val="FrameContents"/>
                            <w:spacing w:before="0" w:after="4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4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-12.55pt;margin-top:-6.55pt;width:405.7pt;height:88.7pt;mso-wrap-style:square;v-text-anchor:top;mso-position-horizontal-relative:margin" wp14:anchorId="7E6B954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876F80"/>
                        <w:sz w:val="14"/>
                        <w:szCs w:val="14"/>
                      </w:rPr>
                      <w:t>SMIT &amp; KIE BROKER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876F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A91F23"/>
                        <w:sz w:val="14"/>
                        <w:szCs w:val="14"/>
                      </w:rPr>
                      <w:t>T</w:t>
                    </w:r>
                    <w:r>
                      <w:rPr>
                        <w:sz w:val="14"/>
                        <w:szCs w:val="14"/>
                      </w:rPr>
                      <w:t xml:space="preserve"> +27(0)15 307 5587    </w:t>
                    </w:r>
                    <w:r>
                      <w:rPr>
                        <w:b/>
                        <w:bCs/>
                        <w:color w:val="A91F23"/>
                        <w:sz w:val="14"/>
                        <w:szCs w:val="14"/>
                      </w:rPr>
                      <w:t>F</w:t>
                    </w:r>
                    <w:r>
                      <w:rPr>
                        <w:sz w:val="14"/>
                        <w:szCs w:val="14"/>
                      </w:rPr>
                      <w:t xml:space="preserve"> +27(0)86 670 6536      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color w:val="A91F23"/>
                        <w:sz w:val="14"/>
                        <w:szCs w:val="14"/>
                      </w:rPr>
                      <w:t>U</w:t>
                    </w:r>
                    <w:r>
                      <w:rPr>
                        <w:sz w:val="14"/>
                        <w:szCs w:val="14"/>
                      </w:rPr>
                      <w:t xml:space="preserve"> www.smitk.co.za</w:t>
                    </w:r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0 Windsor Street, Arbor Park, Tzaneen, 085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876F80"/>
                        <w:sz w:val="14"/>
                        <w:szCs w:val="14"/>
                      </w:rPr>
                      <w:t>Directors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color w:val="876F80"/>
                        <w:sz w:val="14"/>
                        <w:szCs w:val="14"/>
                      </w:rPr>
                      <w:t>J Smit, N du Plessis, AJ Guthrie</w:t>
                    </w:r>
                  </w:p>
                  <w:p>
                    <w:pPr>
                      <w:pStyle w:val="FrameContents"/>
                      <w:spacing w:lineRule="auto" w:line="276" w:before="0" w:after="480"/>
                      <w:rPr>
                        <w:color w:val="876F80"/>
                        <w:sz w:val="12"/>
                        <w:szCs w:val="12"/>
                      </w:rPr>
                    </w:pPr>
                    <w:r>
                      <w:rPr>
                        <w:color w:val="876F80"/>
                        <w:sz w:val="12"/>
                        <w:szCs w:val="12"/>
                      </w:rPr>
                      <w:t>Registration Number 1999/019812/07 Smit and Kie Brokers (Pty) Ltd is an Authorised Financial Services Provider FSP 11184</w:t>
                    </w:r>
                  </w:p>
                  <w:p>
                    <w:pPr>
                      <w:pStyle w:val="FrameContents"/>
                      <w:spacing w:before="0" w:after="4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4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EFF2F6F">
              <wp:simplePos x="0" y="0"/>
              <wp:positionH relativeFrom="column">
                <wp:posOffset>47625</wp:posOffset>
              </wp:positionH>
              <wp:positionV relativeFrom="paragraph">
                <wp:posOffset>-1335405</wp:posOffset>
              </wp:positionV>
              <wp:extent cx="2360930" cy="665480"/>
              <wp:effectExtent l="0" t="0" r="0" b="0"/>
              <wp:wrapNone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665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>
                              <w:rFonts w:ascii="Freestyle Script" w:hAnsi="Freestyle Script"/>
                              <w:color w:val="FFFFFF" w:themeColor="background1"/>
                              <w:sz w:val="32"/>
                              <w:szCs w:val="32"/>
                            </w:rPr>
                            <w:t>Keen, Inspire, Excellence.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.75pt;margin-top:-105.15pt;width:185.85pt;height:52.35pt;mso-wrap-style:square;v-text-anchor:top" wp14:anchorId="0EFF2F6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>
                        <w:rFonts w:ascii="Freestyle Script" w:hAnsi="Freestyle Script"/>
                        <w:color w:val="FFFFFF" w:themeColor="background1"/>
                        <w:sz w:val="32"/>
                        <w:szCs w:val="32"/>
                      </w:rPr>
                      <w:t>Keen, Inspire, Excellen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-567" w:hanging="0"/>
      <w:rPr/>
    </w:pPr>
    <w:r>
      <w:rPr/>
      <mc:AlternateContent>
        <mc:Choice Requires="wps">
          <w:drawing>
            <wp:anchor behindDoc="1" distT="12700" distB="8890" distL="7620" distR="15240" simplePos="0" locked="0" layoutInCell="0" allowOverlap="1" relativeHeight="5" wp14:anchorId="2A353418">
              <wp:simplePos x="0" y="0"/>
              <wp:positionH relativeFrom="column">
                <wp:posOffset>1083945</wp:posOffset>
              </wp:positionH>
              <wp:positionV relativeFrom="paragraph">
                <wp:posOffset>-1816100</wp:posOffset>
              </wp:positionV>
              <wp:extent cx="5715" cy="1216660"/>
              <wp:effectExtent l="6985" t="6350" r="6350" b="6985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12168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a91f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path="m0,0l-2147483648,-2147483647e" stroked="t" o:allowincell="f" style="position:absolute;margin-left:85.35pt;margin-top:-143pt;width:0.4pt;height:95.75pt;mso-wrap-style:none;v-text-anchor:middle" wp14:anchorId="2A353418" type="_x0000_t32">
              <v:fill o:detectmouseclick="t" on="false"/>
              <v:stroke color="#a91f23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215265</wp:posOffset>
          </wp:positionH>
          <wp:positionV relativeFrom="paragraph">
            <wp:posOffset>-1476375</wp:posOffset>
          </wp:positionV>
          <wp:extent cx="626110" cy="932180"/>
          <wp:effectExtent l="0" t="0" r="0" b="0"/>
          <wp:wrapSquare wrapText="bothSides"/>
          <wp:docPr id="8" name="Picture 34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4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215900</wp:posOffset>
          </wp:positionH>
          <wp:positionV relativeFrom="paragraph">
            <wp:posOffset>-1503680</wp:posOffset>
          </wp:positionV>
          <wp:extent cx="626110" cy="935990"/>
          <wp:effectExtent l="0" t="0" r="0" b="0"/>
          <wp:wrapSquare wrapText="bothSides"/>
          <wp:docPr id="9" name="Picture 35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5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" distB="15875" distL="13335" distR="9525" simplePos="0" locked="0" layoutInCell="0" allowOverlap="1" relativeHeight="10" wp14:anchorId="2A353418">
              <wp:simplePos x="0" y="0"/>
              <wp:positionH relativeFrom="column">
                <wp:posOffset>1384935</wp:posOffset>
              </wp:positionH>
              <wp:positionV relativeFrom="paragraph">
                <wp:posOffset>-1784985</wp:posOffset>
              </wp:positionV>
              <wp:extent cx="5715" cy="1216660"/>
              <wp:effectExtent l="6985" t="6350" r="6350" b="6985"/>
              <wp:wrapNone/>
              <wp:docPr id="10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12168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a91f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109.05pt;margin-top:-140.55pt;width:0.4pt;height:95.75pt;mso-wrap-style:none;v-text-anchor:middle" wp14:anchorId="2A353418" type="_x0000_t32">
              <v:fill o:detectmouseclick="t" on="false"/>
              <v:stroke color="#a91f23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ED56E58">
              <wp:simplePos x="0" y="0"/>
              <wp:positionH relativeFrom="column">
                <wp:posOffset>1430020</wp:posOffset>
              </wp:positionH>
              <wp:positionV relativeFrom="paragraph">
                <wp:posOffset>-895350</wp:posOffset>
              </wp:positionV>
              <wp:extent cx="1689100" cy="447675"/>
              <wp:effectExtent l="0" t="0" r="0" b="0"/>
              <wp:wrapNone/>
              <wp:docPr id="1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912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76F80"/>
                              <w:sz w:val="14"/>
                              <w:szCs w:val="14"/>
                            </w:rPr>
                            <w:t>Smit &amp; Kie Brokers (Pty) Ltd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76F80"/>
                              <w:sz w:val="14"/>
                              <w:szCs w:val="14"/>
                            </w:rPr>
                            <w:t>FSP 11184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112.6pt;margin-top:-70.5pt;width:132.95pt;height:35.2pt;mso-wrap-style:square;v-text-anchor:top" wp14:anchorId="0ED56E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color w:val="876F80"/>
                        <w:sz w:val="14"/>
                        <w:szCs w:val="14"/>
                      </w:rPr>
                      <w:t>Smit &amp; Kie Brokers (Pty) Ltd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color w:val="876F80"/>
                        <w:sz w:val="14"/>
                        <w:szCs w:val="14"/>
                      </w:rPr>
                      <w:t>FSP 11184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36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8b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8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8da"/>
    <w:rPr/>
  </w:style>
  <w:style w:type="character" w:styleId="Strong">
    <w:name w:val="Strong"/>
    <w:basedOn w:val="DefaultParagraphFont"/>
    <w:uiPriority w:val="22"/>
    <w:qFormat/>
    <w:rsid w:val="005411f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96a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96a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8da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8da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68e4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3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smitk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84FF9-6037-4268-A588-3697B4178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5</Words>
  <Characters>4252</Characters>
  <CharactersWithSpaces>49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4:00Z</dcterms:created>
  <dc:creator>Maryke Wolhuter</dc:creator>
  <dc:description/>
  <dc:language>en-US</dc:language>
  <cp:lastModifiedBy>Trudie Pienaar</cp:lastModifiedBy>
  <cp:lastPrinted>2023-04-28T12:05:00Z</cp:lastPrinted>
  <dcterms:modified xsi:type="dcterms:W3CDTF">2023-08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5bd979a09dc48ad11e025d663dbd7c8c7acb13bff3effb150f230682e7f1f1</vt:lpwstr>
  </property>
</Properties>
</file>