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2850</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5pt;margin-top:-0.1pt;width:173.15pt;height:126.8pt" coordorigin="7910,-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8;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0;top:165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84455</wp:posOffset>
            </wp:positionH>
            <wp:positionV relativeFrom="paragraph">
              <wp:posOffset>-1270</wp:posOffset>
            </wp:positionV>
            <wp:extent cx="141287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412875" cy="7061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Stuart Miller</w:t>
      </w:r>
    </w:p>
    <w:p>
      <w:pPr>
        <w:pStyle w:val="Normal"/>
        <w:rPr>
          <w:sz w:val="18"/>
          <w:szCs w:val="18"/>
        </w:rPr>
      </w:pPr>
      <w:r>
        <w:rPr>
          <w:rFonts w:cs="Segoe UI" w:ascii="Segoe UI" w:hAnsi="Segoe UI"/>
          <w:sz w:val="18"/>
          <w:szCs w:val="18"/>
        </w:rPr>
        <w:t>FSP: 449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4 Magazyn Street</w:t>
      </w:r>
    </w:p>
    <w:p>
      <w:pPr>
        <w:pStyle w:val="Normal"/>
        <w:jc w:val="both"/>
        <w:rPr>
          <w:sz w:val="18"/>
          <w:szCs w:val="18"/>
        </w:rPr>
      </w:pPr>
      <w:r>
        <w:rPr>
          <w:sz w:val="18"/>
          <w:szCs w:val="18"/>
        </w:rPr>
        <w:t>POLOKWANE, 06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MC Brokers (PTY) Ltd as my/the company’s Authorised Financial Services Provider and Maurice Stand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ind w:left="360" w:hanging="0"/>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pPr>
      <w:r>
        <w:rPr>
          <w:sz w:val="18"/>
          <w:szCs w:val="18"/>
        </w:rPr>
        <w:t>(a)</w:t>
        <w:tab/>
        <w:t>On the existence of a written contract between MC Brokers (PTY) Ltd and an administrative agreement with Smit &amp; Kie Brokers (PTY) Ltd in terms of which the adviser acts on behalf of MC Brokers (PTY) Ltd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That Smit &amp; Kie Brokers (PTY) Ltd 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I understand that Smit &amp; Kie Brokers (PTY) Ltd and MC Brokers (PTY) Ltd the adviser is entitled to receive commission and fees flowing from any transaction I may enter into with them, which amounts will be disclosed to me. Specifically, I am aware of the Client Service Fee that Smit &amp; Kie Brokers (PTY) Ltd 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7-18T07:23:00Z</dcterms:modified>
  <cp:revision>21</cp:revision>
  <dc:subject/>
  <dc:title>LETTER OF INTRODUCTION</dc:title>
</cp:coreProperties>
</file>