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02740</wp:posOffset>
                </wp:positionV>
                <wp:extent cx="67525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ZA"/>
                              </w:rPr>
                              <w:t>AMEND HOUSE HOLDERS (CONT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/>
                              </w:rPr>
                              <w:t xml:space="preserve">Client Name    </w:t>
                              <w:tab/>
                              <w:t xml:space="preserve">: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/>
                              </w:rPr>
                              <w:t>Client Ref</w:t>
                              <w:tab/>
                              <w:t>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ve Date</w:t>
                              <w:tab/>
                              <w:t>:__________________________________</w:t>
                              <w:tab/>
                              <w:tab/>
                              <w:t>Agent Cod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-126.2pt;mso-position-vertical-relative:text;margin-left:-58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ZA"/>
                        </w:rPr>
                        <w:t>AMEND HOUSE HOLDERS (CONTENT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ZA"/>
                        </w:rPr>
                        <w:t xml:space="preserve">Client Name    </w:t>
                        <w:tab/>
                        <w:t xml:space="preserve">: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ZA"/>
                        </w:rPr>
                        <w:t>Client Ref</w:t>
                        <w:tab/>
                        <w:t>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ve Date</w:t>
                        <w:tab/>
                        <w:t>:__________________________________</w:t>
                        <w:tab/>
                        <w:tab/>
                        <w:t>Agent Cod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61645</wp:posOffset>
                </wp:positionV>
                <wp:extent cx="6752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 xml:space="preserve">DELET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Item: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-36.35pt;mso-position-vertical-relative:text;margin-left:-58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ZA"/>
                        </w:rPr>
                        <w:t xml:space="preserve">DELET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ZA"/>
                        </w:rPr>
                        <w:t>Item: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78"/>
        <w:gridCol w:w="1752"/>
        <w:gridCol w:w="1755"/>
        <w:gridCol w:w="875"/>
        <w:gridCol w:w="2632"/>
      </w:tblGrid>
      <w:tr>
        <w:trPr>
          <w:trHeight w:val="317" w:hRule="atLeast"/>
          <w:cantSplit w:val="true"/>
        </w:trPr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1560" w:leader="none"/>
                <w:tab w:val="center" w:pos="3535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 IT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1560" w:leader="none"/>
                <w:tab w:val="center" w:pos="3535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1560" w:leader="none"/>
                <w:tab w:val="center" w:pos="3535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USEHOLDERS (CONTENT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1560" w:leader="none"/>
                <w:tab w:val="center" w:pos="3535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  <w:tab w:val="left" w:pos="6060" w:leader="none"/>
              </w:tabs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 Insured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  <w:tab w:val="left" w:pos="6060" w:leader="none"/>
              </w:tabs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mium</w:t>
            </w:r>
          </w:p>
        </w:tc>
      </w:tr>
      <w:tr>
        <w:trPr>
          <w:trHeight w:val="859" w:hRule="atLeast"/>
          <w:cantSplit w:val="true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15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TED A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</w:tr>
      <w:tr>
        <w:trPr>
          <w:trHeight w:val="226" w:hRule="atLeast"/>
          <w:cantSplit w:val="true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15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pants Date of Birth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ious Insurance?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 of Residenc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</w:t>
            </w:r>
          </w:p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Complex</w:t>
            </w:r>
          </w:p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t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f Construction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tch</w:t>
            </w:r>
          </w:p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ugated Iron</w:t>
            </w:r>
          </w:p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lding Construction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ck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ast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</w:t>
            </w:r>
          </w:p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/>
            </w:pPr>
            <w:r>
              <w:rPr>
                <w:color w:val="000000"/>
                <w:sz w:val="20"/>
                <w:szCs w:val="20"/>
              </w:rPr>
              <w:t>Non Standard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glar Bars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Windows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pening Windows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Bars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Windows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Servic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 Security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d Respons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ates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Doors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Doors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System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Linked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ed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ays Unoccupied during any 1 year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cupation Date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1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slip Cover Required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ehole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acent to a river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acent to open ground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acent to a construction site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 property on a plot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cupied during the day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Construction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idental Damage Cover required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= R20 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tabs>
                <w:tab w:val="clear" w:pos="720"/>
                <w:tab w:val="left" w:pos="0" w:leader="none"/>
              </w:tabs>
              <w:spacing w:before="40" w:after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idental Damage / Mechanical Damage?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560" w:leader="none"/>
                <w:tab w:val="left" w:pos="4080" w:leader="none"/>
                <w:tab w:val="left" w:pos="4860" w:leader="none"/>
                <w:tab w:val="left" w:pos="5940" w:leader="none"/>
                <w:tab w:val="left" w:pos="6360" w:leader="none"/>
                <w:tab w:val="left" w:pos="660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= R5 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  <w:tab w:val="left" w:pos="1560" w:leader="none"/>
                <w:tab w:val="left" w:pos="5340" w:leader="none"/>
                <w:tab w:val="left" w:pos="606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1">
    <w:name w:val="xl61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5:00Z</dcterms:created>
  <dc:creator>User</dc:creator>
  <dc:description/>
  <cp:keywords/>
  <dc:language>en-US</dc:language>
  <cp:lastModifiedBy>Brumilda Erasmus</cp:lastModifiedBy>
  <cp:lastPrinted>2010-03-17T16:09:00Z</cp:lastPrinted>
  <dcterms:modified xsi:type="dcterms:W3CDTF">2017-08-23T07:25:00Z</dcterms:modified>
  <cp:revision>12</cp:revision>
  <dc:subject/>
  <dc:title>HOUSEHOLDERS (CONTENTS)</dc:title>
</cp:coreProperties>
</file>