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261"/>
        <w:gridCol w:w="2835"/>
        <w:gridCol w:w="566"/>
      </w:tblGrid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1" allowOverlap="1" relativeHeight="15" wp14:anchorId="79460B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81355</wp:posOffset>
                      </wp:positionV>
                      <wp:extent cx="1771015" cy="374650"/>
                      <wp:effectExtent l="0" t="0" r="0" b="635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Keen | Inspire | Excelle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-3.3pt;margin-top:-53.65pt;width:139.4pt;height:29.45pt;mso-wrap-style:square;v-text-anchor:top" wp14:anchorId="79460B5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Keen | Inspire | Excell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b/>
              </w:rPr>
              <w:t xml:space="preserve">INSUR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VERSEKERAAR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LASS CLAIM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GLAS EISVORM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Broker / Ag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akelaar / Agent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olicy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olis nr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ersekerde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ame and occupa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aam en beroep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ddress and (day) Phone Numb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dres en (dag) Telefoonnommer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Date and time of breakag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yd en datum van breekskad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kadevoorval </w:t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use of breakag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orsaak van Breekskade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ame and address of person responsible for breakag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am en adres van persoon wat skade veroorsaak het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me and addresses of witnes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me en adres van getuies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ddress of premises where breakage occurre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dres van perseel waar skade plaasgevind he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erseel </w:t>
            </w:r>
          </w:p>
        </w:tc>
      </w:tr>
      <w:tr>
        <w:trPr>
          <w:trHeight w:val="7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ere premises occupi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By whom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as perseel bewo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ur wie?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urposes for occupatio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et watter doel was die perseel gebruik?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Vehicle make and registration no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oertuigfabrikaat en Registrasie nr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oertuig </w:t>
            </w:r>
          </w:p>
        </w:tc>
      </w:tr>
      <w:tr>
        <w:trPr>
          <w:trHeight w:val="4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odel and Ye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odel en Jaar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indscreen tinted or clear and Shatterproof or Armour plat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indskerm gekleur of nie en shatterproof of Armour Plate?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river’s name and licence no./ place and date of iss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am van bestuurder en rybewys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lek en datum uitgreik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ull description of broken g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ole omskrywing van gebreekte gla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Besonderhede van</w:t>
            </w:r>
            <w:r>
              <w:rPr>
                <w:rFonts w:cs="Tahoma"/>
                <w:bdr w:val="single" w:sz="4" w:space="0" w:color="000000"/>
              </w:rPr>
              <w:t xml:space="preserve"> </w:t>
            </w:r>
            <w:r>
              <w:rPr>
                <w:rFonts w:cs="Tahoma"/>
              </w:rPr>
              <w:t>gebreekte glas</w:t>
            </w:r>
          </w:p>
        </w:tc>
      </w:tr>
      <w:tr>
        <w:trPr>
          <w:trHeight w:val="5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ize and thickness in Millimetre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Groote en dikte in Millimeters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racked or shatter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Gekraak of heeltemal verpletter?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ny sign writing or broken glass?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inige skilderwerk op gebreekte glas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otal value of all insured g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otale waarde van alle versekerde gla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Waarde</w:t>
            </w:r>
          </w:p>
        </w:tc>
      </w:tr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hen last valued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anneer laas is dit gewaardeer?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s there any other insurance covering the broken glas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s daar enige ander versekering wat die gebreekte glas dek?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Ander versekering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f so, give name of insur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ndien wel, meld naam van versekeraar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t is recommended that any amount payable to you direct be transmitted by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lectronic Bank Transfer for speedier settlement and security reasons. If you agreeable to this please provide the following inform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Dit word aanbeveel dat enige bedrag regstreeks aan u betaalbaar vir                                spoedige uitbetaling en om veiligheidsredes, deur middel van elektroniese Bankoordrag na u rekening oorgeplaas word. Indien u instem, verskaf asseblief die volgende inligting: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ame of bank: ……………………………………………. Branch and code no: ……………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am van bank: ............................................. Tak en kodenommer: 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ccount no: …………………………………………………                                                                                                                                Name of account holder: 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keningnommer: 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aam van Rekeninghouer: ............................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Magtiging vir uitbetaling</w:t>
            </w:r>
          </w:p>
        </w:tc>
      </w:tr>
      <w:tr>
        <w:trPr>
          <w:trHeight w:val="2414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/We solemnly declare that  above particulars are true in every respe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k/Ons verklaar plegtig dat die bogemelde besonderhede in elke opsig waar 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nsured’s Signature: ………………………..   Capacity: ………………. Date: 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ersekerde se Handtekening: .............   Hoedanigheid: .......... Datum: ……………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erklaring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Tahom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408" w:top="2465" w:footer="2041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0975</wp:posOffset>
          </wp:positionH>
          <wp:positionV relativeFrom="page">
            <wp:posOffset>8852535</wp:posOffset>
          </wp:positionV>
          <wp:extent cx="7764780" cy="1835785"/>
          <wp:effectExtent l="0" t="0" r="0" b="0"/>
          <wp:wrapNone/>
          <wp:docPr id="9" name="Picture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11" wp14:anchorId="7E6B9549">
              <wp:simplePos x="0" y="0"/>
              <wp:positionH relativeFrom="margin">
                <wp:posOffset>-159385</wp:posOffset>
              </wp:positionH>
              <wp:positionV relativeFrom="paragraph">
                <wp:posOffset>-83185</wp:posOffset>
              </wp:positionV>
              <wp:extent cx="5153025" cy="1127125"/>
              <wp:effectExtent l="635" t="635" r="0" b="0"/>
              <wp:wrapNone/>
              <wp:docPr id="1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3040" cy="112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SMIT &amp; KIE BROKER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15 307 5587   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86 670 6536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www.smitk.co.za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0 Windsor Street, Arbor Park, Tzaneen, 085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Director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J Smit, N du Plessis, AJ Guthrie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480"/>
                            <w:rPr>
                              <w:color w:val="876F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876F80"/>
                              <w:sz w:val="12"/>
                              <w:szCs w:val="12"/>
                            </w:rPr>
                            <w:t>Registration Number 1999/019812/07 Smit and Kie Brokers (Pty) Ltd is an Authorised Financial Services Provider FSP 11184</w:t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12.55pt;margin-top:-6.55pt;width:405.7pt;height:88.7pt;mso-wrap-style:square;v-text-anchor:top;mso-position-horizontal-relative:margin" wp14:anchorId="7E6B95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SMIT &amp; KIE BROKER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T</w:t>
                    </w:r>
                    <w:r>
                      <w:rPr>
                        <w:sz w:val="14"/>
                        <w:szCs w:val="14"/>
                      </w:rPr>
                      <w:t xml:space="preserve"> +27(0)15 307 5587   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F</w:t>
                    </w:r>
                    <w:r>
                      <w:rPr>
                        <w:sz w:val="14"/>
                        <w:szCs w:val="14"/>
                      </w:rPr>
                      <w:t xml:space="preserve"> +27(0)86 670 6536 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U</w:t>
                    </w:r>
                    <w:r>
                      <w:rPr>
                        <w:sz w:val="14"/>
                        <w:szCs w:val="14"/>
                      </w:rPr>
                      <w:t xml:space="preserve"> www.smitk.co.za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0 Windsor Street, Arbor Park, Tzaneen, 085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Directors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J Smit, N du Plessis, AJ Guthrie</w:t>
                    </w:r>
                  </w:p>
                  <w:p>
                    <w:pPr>
                      <w:pStyle w:val="FrameContents"/>
                      <w:spacing w:lineRule="auto" w:line="276" w:before="0" w:after="480"/>
                      <w:rPr>
                        <w:color w:val="876F80"/>
                        <w:sz w:val="12"/>
                        <w:szCs w:val="12"/>
                      </w:rPr>
                    </w:pPr>
                    <w:r>
                      <w:rPr>
                        <w:color w:val="876F80"/>
                        <w:sz w:val="12"/>
                        <w:szCs w:val="12"/>
                      </w:rPr>
                      <w:t>Registration Number 1999/019812/07 Smit and Kie Brokers (Pty) Ltd is an Authorised Financial Services Provider FSP 11184</w:t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0EFF2F6F">
              <wp:simplePos x="0" y="0"/>
              <wp:positionH relativeFrom="column">
                <wp:posOffset>47625</wp:posOffset>
              </wp:positionH>
              <wp:positionV relativeFrom="paragraph">
                <wp:posOffset>-1335405</wp:posOffset>
              </wp:positionV>
              <wp:extent cx="2360930" cy="66548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66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ascii="Freestyle Script" w:hAnsi="Freestyle Script"/>
                              <w:color w:val="FFFFFF" w:themeColor="background1"/>
                              <w:sz w:val="32"/>
                              <w:szCs w:val="32"/>
                            </w:rPr>
                            <w:t>Keen, Inspire, Excellence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.75pt;margin-top:-105.15pt;width:185.85pt;height:52.35pt;mso-wrap-style:square;v-text-anchor:top" wp14:anchorId="0EFF2F6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ascii="Freestyle Script" w:hAnsi="Freestyle Script"/>
                        <w:color w:val="FFFFFF" w:themeColor="background1"/>
                        <w:sz w:val="32"/>
                        <w:szCs w:val="32"/>
                      </w:rPr>
                      <w:t>Keen, Inspire, Excellen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-567" w:hanging="0"/>
      <w:rPr/>
    </w:pPr>
    <w:r>
      <w:rPr/>
      <mc:AlternateContent>
        <mc:Choice Requires="wps">
          <w:drawing>
            <wp:anchor behindDoc="1" distT="12700" distB="8890" distL="7620" distR="15240" simplePos="0" locked="0" layoutInCell="0" allowOverlap="1" relativeHeight="4" wp14:anchorId="2A353418">
              <wp:simplePos x="0" y="0"/>
              <wp:positionH relativeFrom="column">
                <wp:posOffset>1083945</wp:posOffset>
              </wp:positionH>
              <wp:positionV relativeFrom="paragraph">
                <wp:posOffset>-1816100</wp:posOffset>
              </wp:positionV>
              <wp:extent cx="5715" cy="1216660"/>
              <wp:effectExtent l="6985" t="6350" r="6350" b="698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85.35pt;margin-top:-143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5265</wp:posOffset>
          </wp:positionH>
          <wp:positionV relativeFrom="paragraph">
            <wp:posOffset>-1476375</wp:posOffset>
          </wp:positionV>
          <wp:extent cx="626110" cy="932180"/>
          <wp:effectExtent l="0" t="0" r="0" b="0"/>
          <wp:wrapSquare wrapText="bothSides"/>
          <wp:docPr id="4" name="Picture 203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3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1503680</wp:posOffset>
          </wp:positionV>
          <wp:extent cx="626110" cy="935990"/>
          <wp:effectExtent l="0" t="0" r="0" b="0"/>
          <wp:wrapSquare wrapText="bothSides"/>
          <wp:docPr id="5" name="Picture 204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4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" distB="15875" distL="13335" distR="9525" simplePos="0" locked="0" layoutInCell="0" allowOverlap="1" relativeHeight="8" wp14:anchorId="2A353418">
              <wp:simplePos x="0" y="0"/>
              <wp:positionH relativeFrom="column">
                <wp:posOffset>1384935</wp:posOffset>
              </wp:positionH>
              <wp:positionV relativeFrom="paragraph">
                <wp:posOffset>-1784985</wp:posOffset>
              </wp:positionV>
              <wp:extent cx="5715" cy="1216660"/>
              <wp:effectExtent l="6985" t="6350" r="6350" b="6985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109.05pt;margin-top:-140.55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ED56E58">
              <wp:simplePos x="0" y="0"/>
              <wp:positionH relativeFrom="column">
                <wp:posOffset>1430020</wp:posOffset>
              </wp:positionH>
              <wp:positionV relativeFrom="paragraph">
                <wp:posOffset>-895350</wp:posOffset>
              </wp:positionV>
              <wp:extent cx="1689100" cy="447675"/>
              <wp:effectExtent l="0" t="0" r="0" b="0"/>
              <wp:wrapNone/>
              <wp:docPr id="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12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Smit &amp; Kie Brokers (Pty) Ltd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FSP 1118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112.6pt;margin-top:-70.5pt;width:132.95pt;height:35.2pt;mso-wrap-style:square;v-text-anchor:top" wp14:anchorId="0ED56E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Smit &amp; Kie Brokers (Pty) Ltd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FSP 1118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36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b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8da"/>
    <w:rPr/>
  </w:style>
  <w:style w:type="character" w:styleId="Strong">
    <w:name w:val="Strong"/>
    <w:basedOn w:val="DefaultParagraphFont"/>
    <w:uiPriority w:val="22"/>
    <w:qFormat/>
    <w:rsid w:val="005411f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96a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6a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68e4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3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F1E08-BE3F-400B-A87F-12BFEB880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0:00Z</dcterms:created>
  <dc:creator>Maryke Wolhuter</dc:creator>
  <dc:description/>
  <dc:language>en-US</dc:language>
  <cp:lastModifiedBy>Trudie Pienaar</cp:lastModifiedBy>
  <cp:lastPrinted>2023-04-28T12:05:00Z</cp:lastPrinted>
  <dcterms:modified xsi:type="dcterms:W3CDTF">2023-08-1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5bd979a09dc48ad11e025d663dbd7c8c7acb13bff3effb150f230682e7f1f1</vt:lpwstr>
  </property>
</Properties>
</file>