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EMENT OF PROPERTY LOST, STOLEN OR DAMAGED </w:t>
        <w:tab/>
        <w:tab/>
        <w:tab/>
        <w:t xml:space="preserve">OPGAWE VAN EIENDOM WAT VERLOOR, GESTEEL OF BESKADIG I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.B.</w:t>
        <w:tab/>
        <w:t>Claims in respect of damage to buildings must be</w:t>
        <w:tab/>
        <w:tab/>
        <w:tab/>
        <w:t>L.W.</w:t>
        <w:tab/>
        <w:t>Eise ten opsigte van skade aan geboue moet van ‘n ram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Accompanied by a builder’s estimate.</w:t>
        <w:tab/>
        <w:tab/>
        <w:tab/>
        <w:tab/>
        <w:tab/>
        <w:tab/>
        <w:t>van ‘n bouer vergesel wee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1710"/>
        <w:gridCol w:w="2100"/>
        <w:gridCol w:w="1770"/>
        <w:gridCol w:w="2790"/>
        <w:gridCol w:w="17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of Prop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mskrywing van Eiend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Acqu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erk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 whom purch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 acqui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n wie gekoop of verk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ar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duction for wear and tear or depreciation or value of salv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ftrekking vir slytasie of waardevermindering of waarde van wrakgo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clai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drag geëi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80" w:right="9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0:00Z</dcterms:created>
  <dc:creator>Elske</dc:creator>
  <dc:description/>
  <cp:keywords/>
  <dc:language>en-US</dc:language>
  <cp:lastModifiedBy>Charmaine</cp:lastModifiedBy>
  <cp:lastPrinted>2010-12-21T10:44:00Z</cp:lastPrinted>
  <dcterms:modified xsi:type="dcterms:W3CDTF">2010-12-21T08:50:00Z</dcterms:modified>
  <cp:revision>6</cp:revision>
  <dc:subject/>
  <dc:title/>
</cp:coreProperties>
</file>