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8699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89.05pt;margin-top:6.85pt;width:173.15pt;height:126.85pt" coordorigin="7781,137"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3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79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9370</wp:posOffset>
                </wp:positionV>
                <wp:extent cx="2199005" cy="1783715"/>
                <wp:effectExtent l="0" t="0" r="0" b="0"/>
                <wp:wrapNone/>
                <wp:docPr id="2" name=""/>
                <a:graphic xmlns:a="http://schemas.openxmlformats.org/drawingml/2006/main">
                  <a:graphicData uri="http://schemas.microsoft.com/office/word/2010/wordprocessingGroup">
                    <wpg:wgp>
                      <wpg:cNvGrpSpPr/>
                      <wpg:grpSpPr>
                        <a:xfrm>
                          <a:off x="0" y="0"/>
                          <a:ext cx="2198880" cy="1783800"/>
                          <a:chOff x="0" y="0"/>
                          <a:chExt cx="2198880" cy="178380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3404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Fritz Greyling</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0.15pt;margin-top:3.1pt;width:173.15pt;height:140.45pt" coordorigin="3,62" coordsize="3463,2809">
                <v:shape id="shape_0" stroked="f" o:allowincell="f" style="position:absolute;left:1061;top:62;width:1379;height:1631;mso-wrap-style:none;v-text-anchor:middle" type="_x0000_t75">
                  <v:imagedata r:id="rId5" o:detectmouseclick="t"/>
                  <v:stroke color="#3465a4" joinstyle="round" endcap="flat"/>
                  <w10:wrap type="none"/>
                </v:shape>
                <v:shape id="shape_0" fillcolor="white" stroked="f" o:allowincell="f" style="position:absolute;left:3;top:1715;width:3462;height:115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Fritz Greyling</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awrie Straat 446</w:t>
      </w:r>
    </w:p>
    <w:p>
      <w:pPr>
        <w:pStyle w:val="Normal"/>
        <w:jc w:val="both"/>
        <w:rPr>
          <w:sz w:val="18"/>
          <w:szCs w:val="18"/>
        </w:rPr>
      </w:pPr>
      <w:r>
        <w:rPr>
          <w:sz w:val="18"/>
          <w:szCs w:val="18"/>
        </w:rPr>
        <w:t>Elarduspark, PRETORIA, 0181</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Fritz Greyling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Edms)Bpk</w:t>
      </w:r>
      <w:r>
        <w:rPr>
          <w:sz w:val="18"/>
          <w:szCs w:val="18"/>
        </w:rPr>
        <w:t xml:space="preserve"> aangegaan is en waar ingevolge die adviseur namens </w:t>
      </w:r>
      <w:r>
        <w:rPr>
          <w:b/>
          <w:sz w:val="18"/>
          <w:szCs w:val="18"/>
        </w:rPr>
        <w:t>Fritz Greyling</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Smit &amp; Kie Makelaars (Edms)Bpk</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Ek verstaan dat Smit &amp; Kie Makelaars(Edms)Bpk 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900" w:gutter="0" w:header="0" w:top="142" w:footer="2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20-02-07T07:20:00Z</dcterms:modified>
  <cp:revision>34</cp:revision>
  <dc:subject/>
  <dc:title>LETTER OF INTRODUCTION</dc:title>
</cp:coreProperties>
</file>