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095240</wp:posOffset>
            </wp:positionH>
            <wp:positionV relativeFrom="margin">
              <wp:posOffset>-1443990</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09550</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6"/>
      </w:rPr>
      <w:tab/>
      <w:t>Smit &amp; Kie Makelaars(Edms)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Werner Buys</w:t>
      <w:tab/>
      <w:tab/>
      <w:tab/>
      <w:tab/>
      <w:tab/>
      <w:tab/>
      <w:tab/>
      <w:t xml:space="preserve">                                 Smit &amp; Kie Makelaars(Edms)BPK</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05-29T09:33:00Z</dcterms:modified>
  <cp:revision>21</cp:revision>
  <dc:subject/>
  <dc:title/>
</cp:coreProperties>
</file>