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572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ings produk (New)</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ings Produk</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rancois du Toit</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5T13:14:00Z</dcterms:modified>
  <cp:revision>21</cp:revision>
  <dc:subject/>
  <dc:title/>
</cp:coreProperties>
</file>