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71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Segoe UI" w:ascii="Calibri Light" w:hAnsi="Calibri Light"/>
                <w:b/>
                <w:sz w:val="18"/>
                <w:szCs w:val="18"/>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05/2019                   </w:t>
      <w:tab/>
      <w:t xml:space="preserve">SMIT &amp; KIE MAKELAARS(Edms)Bpk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Andre Roelofse</w:t>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4T13:48:00Z</dcterms:modified>
  <cp:revision>21</cp:revision>
  <dc:subject/>
  <dc:title/>
</cp:coreProperties>
</file>