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2168525</wp:posOffset>
            </wp:positionV>
            <wp:extent cx="1534160" cy="737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Charles Stander   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07:00Z</dcterms:modified>
  <cp:revision>35</cp:revision>
  <dc:subject/>
  <dc:title/>
</cp:coreProperties>
</file>