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572895</wp:posOffset>
            </wp:positionV>
            <wp:extent cx="85788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49796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etief Jacobsz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2:26:00Z</dcterms:modified>
  <cp:revision>32</cp:revision>
  <dc:subject/>
  <dc:title/>
</cp:coreProperties>
</file>