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8091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83134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Nico Kruger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Under Supervision of Koos Smit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5-29T10:56:00Z</dcterms:modified>
  <cp:revision>37</cp:revision>
  <dc:subject/>
  <dc:title/>
</cp:coreProperties>
</file>