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67325</wp:posOffset>
            </wp:positionH>
            <wp:positionV relativeFrom="margin">
              <wp:posOffset>-18281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1859915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Normal"/>
      <w:spacing w:before="0" w:after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Dawie Victor</w:t>
      <w:tab/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325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6-12T08:53:00Z</dcterms:modified>
  <cp:revision>43</cp:revision>
  <dc:subject/>
  <dc:title/>
</cp:coreProperties>
</file>