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42255</wp:posOffset>
            </wp:positionH>
            <wp:positionV relativeFrom="margin">
              <wp:posOffset>-156464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1340485</wp:posOffset>
            </wp:positionV>
            <wp:extent cx="1329055" cy="638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Charles Stander</w:t>
      <w:tab/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44928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2:05:00Z</dcterms:modified>
  <cp:revision>45</cp:revision>
  <dc:subject/>
  <dc:title/>
</cp:coreProperties>
</file>