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42"/>
        <w:gridCol w:w="4961"/>
        <w:gridCol w:w="58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 w:eastAsia="en-US"/>
        </w:rPr>
      </w:pPr>
      <w:r>
        <w:rPr>
          <w:rFonts w:cs="Verdana" w:ascii="Verdana" w:hAnsi="Verdana"/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17770</wp:posOffset>
            </wp:positionH>
            <wp:positionV relativeFrom="margin">
              <wp:posOffset>-158686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-3285490</wp:posOffset>
            </wp:positionV>
            <wp:extent cx="1933575" cy="1076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2546"/>
        <w:gridCol w:w="904"/>
        <w:gridCol w:w="1647"/>
        <w:gridCol w:w="1804"/>
        <w:gridCol w:w="45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Product </w:t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ement Product (New)</w:t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6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6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6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6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6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5" w:type="dxa"/>
            <w:gridSpan w:val="6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6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6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6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6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6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6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6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5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5" w:type="dxa"/>
            <w:gridSpan w:val="6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Makelaars (Edms) BPK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eastAsia="Segoe UI" w:cs="Segoe UI" w:ascii="Segoe UI" w:hAnsi="Segoe UI"/>
        <w:color w:val="212121"/>
        <w:sz w:val="24"/>
        <w:szCs w:val="24"/>
        <w:lang w:val="af-ZA" w:eastAsia="en-ZA"/>
      </w:rPr>
      <w:t xml:space="preserve">                                                         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.e. S. 8 (1) (d) of the 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Julius Fichardt</w:t>
      <w:tab/>
      <w:tab/>
      <w:tab/>
      <w:tab/>
      <w:tab/>
      <w:tab/>
      <w:tab/>
      <w:tab/>
      <w:t xml:space="preserve">             Smit &amp; Kie Brokers (PTY) 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325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22T13:20:00Z</dcterms:modified>
  <cp:revision>34</cp:revision>
  <dc:subject/>
  <dc:title/>
</cp:coreProperties>
</file>