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850390</wp:posOffset>
            </wp:positionV>
            <wp:extent cx="988060" cy="116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2425700</wp:posOffset>
            </wp:positionV>
            <wp:extent cx="1855470" cy="809625"/>
            <wp:effectExtent l="0" t="0" r="0" b="0"/>
            <wp:wrapNone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0"/>
                <w:szCs w:val="2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0"/>
                <w:szCs w:val="2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0"/>
                <w:szCs w:val="2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</w:rPr>
        <w:t>Financial Advisor: I declare that this FAIS Replacement Disclosure record (together with the other advice records) is a complete and accurate record of the disclosures made to the client</w:t>
      </w:r>
      <w:r>
        <w:rPr>
          <w:rFonts w:cs="inherit;Cambria" w:ascii="inherit;Cambria" w:hAnsi="inherit;Cambria"/>
          <w:color w:val="000000"/>
          <w:sz w:val="22"/>
          <w:szCs w:val="22"/>
        </w:rPr>
        <w:t>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Jennifer Henning   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Under supervision of Allan Forbes</w:t>
      <w:tab/>
      <w:tab/>
      <w:tab/>
      <w:tab/>
      <w:tab/>
      <w:tab/>
      <w:tab/>
      <w:t>FSP: 11184</w:t>
      <w:tab/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5415</w:t>
      <w:tab/>
      <w:tab/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5-30T08:01:00Z</dcterms:modified>
  <cp:revision>37</cp:revision>
  <dc:subject/>
  <dc:title/>
</cp:coreProperties>
</file>