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-2475865</wp:posOffset>
            </wp:positionV>
            <wp:extent cx="1447800" cy="904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s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Derick Saaiman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277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1T14:07:00Z</dcterms:modified>
  <cp:revision>30</cp:revision>
  <dc:subject/>
  <dc:title/>
</cp:coreProperties>
</file>