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66690</wp:posOffset>
            </wp:positionH>
            <wp:positionV relativeFrom="margin">
              <wp:posOffset>-15011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15671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454"/>
        <w:gridCol w:w="3455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Policy number</w:t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pacing w:val="-3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pacing w:val="-3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jc w:val="both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jc w:val="both"/>
              <w:rPr>
                <w:rFonts w:ascii="Calibri Light" w:hAnsi="Calibri Light" w:cs="Segoe UI"/>
                <w:color w:val="000000"/>
                <w:sz w:val="24"/>
                <w:szCs w:val="24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Which benefits will not be provided</w:t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bCs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Existing Products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Replacement Products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sz w:val="24"/>
                <w:szCs w:val="24"/>
                <w:lang w:val="en-ZA"/>
              </w:rPr>
              <w:t>Subsiden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sz w:val="24"/>
                <w:szCs w:val="24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3"/>
                <w:lang w:val="en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116840</wp:posOffset>
                </wp:positionV>
                <wp:extent cx="1973580" cy="29591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35pt;margin-top:9.2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3975</wp:posOffset>
                </wp:positionH>
                <wp:positionV relativeFrom="paragraph">
                  <wp:posOffset>81915</wp:posOffset>
                </wp:positionV>
                <wp:extent cx="2873375" cy="5334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4.25pt;margin-top:6.4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0220</wp:posOffset>
                </wp:positionH>
                <wp:positionV relativeFrom="paragraph">
                  <wp:posOffset>1041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8.2pt;width:113.85pt;height:14.6pt" coordorigin="8772,164" coordsize="2277,292">
                <v:group id="shape_0" style="position:absolute;left:9146;top:2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46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46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18;top:2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41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05;top:2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25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99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10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1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95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55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80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1;top:2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64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56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1;top:2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61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1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72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b/>
          <w:b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b/>
          <w:color w:val="000000"/>
          <w:sz w:val="22"/>
          <w:szCs w:val="22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3302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2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345</wp:posOffset>
                </wp:positionH>
                <wp:positionV relativeFrom="paragraph">
                  <wp:posOffset>48895</wp:posOffset>
                </wp:positionV>
                <wp:extent cx="1973580" cy="28067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35pt;margin-top:3.8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74925</wp:posOffset>
                </wp:positionH>
                <wp:positionV relativeFrom="paragraph">
                  <wp:posOffset>38100</wp:posOffset>
                </wp:positionV>
                <wp:extent cx="2873375" cy="5334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2.75pt;margin-top:3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63870</wp:posOffset>
                </wp:positionH>
                <wp:positionV relativeFrom="paragraph">
                  <wp:posOffset>2730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2.15pt;width:113.85pt;height:14.6pt" coordorigin="8762,43" coordsize="2277,292">
                <v:group id="shape_0" style="position:absolute;left:9136;top:142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36;top:142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36;top:142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08;top:141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31;top:43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95;top:141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15;top:43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89;top:141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00;top:43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61;top:141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85;top:43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45;top:141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70;top:43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31;top:141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54;top:43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46;top:43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51;top:142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51;top:142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51;top:142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62;top:43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eastAsia="Segoe UI" w:cs="Segoe UI" w:ascii="Segoe UI" w:hAnsi="Segoe UI"/>
        <w:color w:val="212121"/>
        <w:sz w:val="24"/>
        <w:szCs w:val="24"/>
        <w:lang w:val="af-ZA" w:eastAsia="en-ZA"/>
      </w:rPr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Willie Kruger</w:t>
      <w:tab/>
      <w:tab/>
      <w:tab/>
      <w:tab/>
      <w:tab/>
      <w:tab/>
      <w:tab/>
      <w:tab/>
      <w:t xml:space="preserve">      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20T12:56:00Z</dcterms:modified>
  <cp:revision>30</cp:revision>
  <dc:subject/>
  <dc:title/>
</cp:coreProperties>
</file>