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/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78740</wp:posOffset>
                </wp:positionV>
                <wp:extent cx="1973580" cy="295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6.2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3975</wp:posOffset>
                </wp:positionH>
                <wp:positionV relativeFrom="paragraph">
                  <wp:posOffset>104140</wp:posOffset>
                </wp:positionV>
                <wp:extent cx="2873375" cy="53340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4.25pt;margin-top:8.2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9745</wp:posOffset>
                </wp:positionH>
                <wp:positionV relativeFrom="paragraph">
                  <wp:posOffset>10477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8.25pt;width:113.85pt;height:14.6pt" coordorigin="8787,165" coordsize="2277,292">
                <v:group id="shape_0" style="position:absolute;left:9161;top:264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61;top:264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61;top:264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33;top:263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6;top:165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20;top:263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40;top:165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14;top:263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5;top:165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6;top:263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10;top:165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70;top:263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5;top:165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6;top:263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9;top:165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71;top:165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6;top:264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6;top:264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6;top:264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7;top:165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b/>
          <w:b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b/>
          <w:color w:val="000000"/>
          <w:sz w:val="22"/>
          <w:szCs w:val="22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493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5.9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21590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1.7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5875</wp:posOffset>
                </wp:positionH>
                <wp:positionV relativeFrom="paragraph">
                  <wp:posOffset>38100</wp:posOffset>
                </wp:positionV>
                <wp:extent cx="2873375" cy="5334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1.25pt;margin-top:3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42280</wp:posOffset>
                </wp:positionH>
                <wp:positionV relativeFrom="paragraph">
                  <wp:posOffset>3810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pt;margin-top:3pt;width:113.85pt;height:14.6pt" coordorigin="8728,60" coordsize="2277,292">
                <v:group id="shape_0" style="position:absolute;left:9102;top:159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02;top:15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02;top:15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74;top:158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97;top:6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61;top:158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81;top:6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55;top:15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66;top:6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27;top:15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51;top:6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11;top:15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36;top:6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97;top:158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20;top:6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12;top:6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17;top:159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17;top:15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17;top:15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28;top:6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Werner Buys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20T12:22:00Z</dcterms:modified>
  <cp:revision>31</cp:revision>
  <dc:subject/>
  <dc:title/>
</cp:coreProperties>
</file>