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 (New)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e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color w:val="000000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9215</wp:posOffset>
                </wp:positionV>
                <wp:extent cx="1973580" cy="295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5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74925</wp:posOffset>
                </wp:positionH>
                <wp:positionV relativeFrom="paragraph">
                  <wp:posOffset>43815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.75pt;margin-top:3.4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47995</wp:posOffset>
                </wp:positionH>
                <wp:positionV relativeFrom="paragraph">
                  <wp:posOffset>3746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85pt;margin-top:2.95pt;width:113.85pt;height:14.6pt" coordorigin="8737,59" coordsize="2277,292">
                <v:group id="shape_0" style="position:absolute;left:9111;top:15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11;top:15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11;top:15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83;top:15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06;top:5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70;top:15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590;top:5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64;top:15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75;top:5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36;top:15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60;top:5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20;top:15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45;top:5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06;top:15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29;top:5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21;top:5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26;top:158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26;top:15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26;top:15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37;top:5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b/>
          <w:b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b/>
          <w:color w:val="000000"/>
          <w:sz w:val="22"/>
          <w:szCs w:val="22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9969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8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81280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6.4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5875</wp:posOffset>
                </wp:positionH>
                <wp:positionV relativeFrom="paragraph">
                  <wp:posOffset>61595</wp:posOffset>
                </wp:positionV>
                <wp:extent cx="2873375" cy="53340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25pt;margin-top:4.8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5080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4pt;width:113.85pt;height:14.6pt" coordorigin="8777,80" coordsize="2277,292">
                <v:group id="shape_0" style="position:absolute;left:9151;top:17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17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17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178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8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178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8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17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8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17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8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17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8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178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8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8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17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17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17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8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Sanet van Deventer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3:56:00Z</dcterms:modified>
  <cp:revision>31</cp:revision>
  <dc:subject/>
  <dc:title/>
</cp:coreProperties>
</file>