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23815</wp:posOffset>
            </wp:positionH>
            <wp:positionV relativeFrom="margin">
              <wp:posOffset>-1510665</wp:posOffset>
            </wp:positionV>
            <wp:extent cx="790575" cy="933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9525</wp:posOffset>
            </wp:positionH>
            <wp:positionV relativeFrom="margin">
              <wp:posOffset>-1510665</wp:posOffset>
            </wp:positionV>
            <wp:extent cx="854075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3452"/>
        <w:gridCol w:w="3453"/>
      </w:tblGrid>
      <w:tr>
        <w:trPr>
          <w:trHeight w:val="23" w:hRule="atLeast"/>
        </w:trPr>
        <w:tc>
          <w:tcPr>
            <w:tcW w:w="35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both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both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</w:r>
          </w:p>
        </w:tc>
        <w:tc>
          <w:tcPr>
            <w:tcW w:w="345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both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Existing Produc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both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both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s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Replacement Products (New)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pacing w:val="-3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color w:val="000000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78740</wp:posOffset>
                </wp:positionV>
                <wp:extent cx="1973580" cy="2959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37.5pt;margin-top:6.2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84450</wp:posOffset>
                </wp:positionH>
                <wp:positionV relativeFrom="paragraph">
                  <wp:posOffset>43815</wp:posOffset>
                </wp:positionV>
                <wp:extent cx="2873375" cy="533400"/>
                <wp:effectExtent l="3810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3.5pt;margin-top:3.4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57520</wp:posOffset>
                </wp:positionH>
                <wp:positionV relativeFrom="paragraph">
                  <wp:posOffset>43815</wp:posOffset>
                </wp:positionV>
                <wp:extent cx="1445895" cy="185420"/>
                <wp:effectExtent l="3175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6pt;margin-top:3.45pt;width:113.85pt;height:14.6pt" coordorigin="8752,69" coordsize="2277,292">
                <v:group id="shape_0" style="position:absolute;left:9126;top:168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26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26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398;top:167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21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685;top:167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05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79;top:16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890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51;top:16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175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35;top:16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60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21;top:167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44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36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41;top:168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41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41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52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b/>
          <w:b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b/>
          <w:color w:val="000000"/>
          <w:sz w:val="22"/>
          <w:szCs w:val="22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10160</wp:posOffset>
                </wp:positionV>
                <wp:extent cx="647319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0.8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6250</wp:posOffset>
                </wp:positionH>
                <wp:positionV relativeFrom="paragraph">
                  <wp:posOffset>145415</wp:posOffset>
                </wp:positionV>
                <wp:extent cx="1973580" cy="28067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37.5pt;margin-top:11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93975</wp:posOffset>
                </wp:positionH>
                <wp:positionV relativeFrom="paragraph">
                  <wp:posOffset>110490</wp:posOffset>
                </wp:positionV>
                <wp:extent cx="2873375" cy="533400"/>
                <wp:effectExtent l="3810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4.25pt;margin-top:8.7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0220</wp:posOffset>
                </wp:positionH>
                <wp:positionV relativeFrom="paragraph">
                  <wp:posOffset>81915</wp:posOffset>
                </wp:positionV>
                <wp:extent cx="1445895" cy="185420"/>
                <wp:effectExtent l="3175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6pt;margin-top:6.45pt;width:113.85pt;height:14.6pt" coordorigin="8772,129" coordsize="2277,292">
                <v:group id="shape_0" style="position:absolute;left:9146;top:228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46;top:22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46;top:22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18;top:227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1;top:12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05;top:227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25;top:12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99;top:22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0;top:12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1;top:22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195;top:12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55;top:22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0;top:12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1;top:227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4;top:12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56;top:12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1;top:228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1;top:22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1;top:22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2;top:12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center" w:pos="522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ab/>
      <w:tab/>
      <w:tab/>
      <w:tab/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.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Ryno Louw</w:t>
      <w:tab/>
      <w:tab/>
      <w:tab/>
      <w:tab/>
      <w:tab/>
      <w:tab/>
      <w:tab/>
      <w:tab/>
      <w:t xml:space="preserve">               Smit &amp; Kie Brokers (PTY) 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 xml:space="preserve">                        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2-19T13:34:00Z</dcterms:modified>
  <cp:revision>34</cp:revision>
  <dc:subject/>
  <dc:title/>
</cp:coreProperties>
</file>