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-2168525</wp:posOffset>
            </wp:positionV>
            <wp:extent cx="1534160" cy="7372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454"/>
        <w:gridCol w:w="3455"/>
      </w:tblGrid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233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</w:t>
            </w: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 xml:space="preserve">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91" w:hanging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s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ement Products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.e.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Maurice Stander   </w:t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44928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8T12:59:00Z</dcterms:modified>
  <cp:revision>40</cp:revision>
  <dc:subject/>
  <dc:title/>
</cp:coreProperties>
</file>