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Edith Palvie                                                                                                                   Smit &amp; Kie Brokers (Pty)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Under supervision of Charmaine Thompson</w:t>
      <w:tab/>
      <w:tab/>
      <w:tab/>
      <w:t xml:space="preserve">                        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 11184</w:t>
      <w:tab/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10-08T07:14:00Z</dcterms:modified>
  <cp:revision>33</cp:revision>
  <dc:subject/>
  <dc:title/>
</cp:coreProperties>
</file>