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Darius Wyngaardt                                                                                                          Smit &amp; Kie Brokers (Pty) 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 xml:space="preserve">FSP:  11184 </w:t>
      <w:tab/>
      <w:tab/>
      <w:tab/>
      <w:tab/>
      <w:t xml:space="preserve">                                                                              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4-10T09:21:00Z</dcterms:modified>
  <cp:revision>38</cp:revision>
  <dc:subject/>
  <dc:title/>
</cp:coreProperties>
</file>