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en-US" w:eastAsia="en-US"/>
      </w:rPr>
      <w:drawing>
        <wp:inline distT="0" distB="0" distL="0" distR="0">
          <wp:extent cx="5772150" cy="184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84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4-06-18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bc9d9d5eca20c8f78fee41a348fe65e04ed509936c0987569397b3194ae01d</vt:lpwstr>
  </property>
</Properties>
</file>