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Andre Rheeders                                                                                                              Smit &amp; Kie Brokers (Pty)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Under supervision of Koos Smit</w:t>
      <w:tab/>
      <w:tab/>
      <w:tab/>
      <w:tab/>
      <w:tab/>
      <w:t xml:space="preserve">                          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 11184</w:t>
      <w:tab/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2-05T12:22:00Z</dcterms:modified>
  <cp:revision>32</cp:revision>
  <dc:subject/>
  <dc:title/>
</cp:coreProperties>
</file>