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084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en-US" w:eastAsia="en-US"/>
      </w:rPr>
      <w:drawing>
        <wp:inline distT="0" distB="0" distL="0" distR="0">
          <wp:extent cx="6181725" cy="1733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4-06-11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c801657e069cb72290f4e8f26416b4b763f93f8ffe3f8713e5d2dee30e811d</vt:lpwstr>
  </property>
</Properties>
</file>