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23790</wp:posOffset>
            </wp:positionH>
            <wp:positionV relativeFrom="margin">
              <wp:posOffset>-16535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2400</wp:posOffset>
            </wp:positionH>
            <wp:positionV relativeFrom="margin">
              <wp:posOffset>-1691005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e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540</wp:posOffset>
                </wp:positionV>
                <wp:extent cx="2873375" cy="53340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0.2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0220</wp:posOffset>
                </wp:positionH>
                <wp:positionV relativeFrom="paragraph">
                  <wp:posOffset>19685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1.55pt;width:113.85pt;height:14.6pt" coordorigin="8772,31" coordsize="2277,292">
                <v:group id="shape_0" style="position:absolute;left:9146;top:13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46;top:13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46;top:13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18;top:12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1;top:3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05;top:12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25;top:3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99;top:12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0;top:3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1;top:12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95;top:3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55;top:12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0;top:3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1;top:12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4;top:3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56;top:3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1;top:13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1;top:13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1;top:13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2;top:3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Emmarentia de Bruin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8T07:24:00Z</dcterms:modified>
  <cp:revision>30</cp:revision>
  <dc:subject/>
  <dc:title/>
</cp:coreProperties>
</file>