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Anton Fourie                                                                                                                   Smit &amp; Kie Brokers (Pty) 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 xml:space="preserve">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5-19T09:38:00Z</dcterms:modified>
  <cp:revision>32</cp:revision>
  <dc:subject/>
  <dc:title/>
</cp:coreProperties>
</file>