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61915</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52400</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Klaas Els</w:t>
      <w:tab/>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3:29:00Z</dcterms:modified>
  <cp:revision>20</cp:revision>
  <dc:subject/>
  <dc:title/>
</cp:coreProperties>
</file>