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209540</wp:posOffset>
            </wp:positionH>
            <wp:positionV relativeFrom="margin">
              <wp:posOffset>-1453515</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00025</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6"/>
      </w:rPr>
      <w:tab/>
      <w:t>Smit &amp; Kie Brokers (Pty) Ltd</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Colin Pittendrigh</w:t>
      <w:tab/>
      <w:tab/>
      <w:tab/>
      <w:tab/>
      <w:tab/>
      <w:tab/>
      <w:tab/>
      <w:t xml:space="preserve">                                 Smit &amp; Kie Brokers (Pty)Ltd</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3T13:00:00Z</dcterms:modified>
  <cp:revision>20</cp:revision>
  <dc:subject/>
  <dc:title/>
</cp:coreProperties>
</file>