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Existing Product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sz w:val="24"/>
                <w:szCs w:val="24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4"/>
                <w:szCs w:val="24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shd w:fill="FFFFFF" w:val="clear"/>
              <w:spacing w:lineRule="auto" w:line="480"/>
              <w:ind w:left="360" w:hanging="0"/>
              <w:rPr>
                <w:rFonts w:ascii="inherit;Cambria" w:hAnsi="inherit;Cambria" w:cs="Segoe UI"/>
                <w:spacing w:val="-3"/>
                <w:sz w:val="22"/>
                <w:szCs w:val="22"/>
              </w:rPr>
            </w:pPr>
            <w:r>
              <w:rPr>
                <w:rFonts w:cs="Segoe UI" w:ascii="inherit;Cambria" w:hAnsi="inherit;Cambria"/>
                <w:color w:val="212121"/>
                <w:sz w:val="22"/>
                <w:szCs w:val="22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2"/>
                <w:szCs w:val="22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color w:val="212121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color w:val="212121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color w:val="212121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color w:val="212121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color w:val="212121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color w:val="212121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color w:val="212121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color w:val="212121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color w:val="212121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4"/>
          <w:szCs w:val="24"/>
          <w:lang w:val="en-ZA" w:eastAsia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24"/>
          <w:szCs w:val="24"/>
          <w:lang w:val="en-ZA" w:eastAsia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135890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10.7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12700</wp:posOffset>
                </wp:positionV>
                <wp:extent cx="6473190" cy="212090"/>
                <wp:effectExtent l="3175" t="0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316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pt;width:509.65pt;height:16.65pt;flip:y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252095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19.8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90800</wp:posOffset>
                </wp:positionH>
                <wp:positionV relativeFrom="paragraph">
                  <wp:posOffset>25209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4pt;margin-top:19.8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0220</wp:posOffset>
                </wp:positionH>
                <wp:positionV relativeFrom="paragraph">
                  <wp:posOffset>23876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6pt;margin-top:18.8pt;width:113.85pt;height:14.6pt" coordorigin="8772,376" coordsize="2277,292">
                <v:group id="shape_0" style="position:absolute;left:9146;top:475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46;top:47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46;top:47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18;top:474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1;top:37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05;top:474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25;top:37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99;top:474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0;top:37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1;top:474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95;top:37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55;top:474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0;top:37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1;top:474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4;top:37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56;top:376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1;top:475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1;top:47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1;top:475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2;top:376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auto" w:line="240" w:before="8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9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Gustav le Grange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09:59:00Z</dcterms:modified>
  <cp:revision>41</cp:revision>
  <dc:subject/>
  <dc:title/>
</cp:coreProperties>
</file>