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4"/>
                <w:szCs w:val="24"/>
                <w:lang w:val="en-ZA"/>
              </w:rPr>
              <w:t>Replacement Product (New)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4"/>
                <w:szCs w:val="24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4"/>
                <w:szCs w:val="24"/>
                <w:lang w:val="en"/>
              </w:rPr>
              <w:t>Existing Product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4"/>
                <w:szCs w:val="24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4"/>
                <w:szCs w:val="24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bCs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lang w:val="en-ZA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0604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8.3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before="0" w:after="120"/>
        <w:ind w:left="110" w:hanging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8.2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54345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2.45pt;width:113.85pt;height:14.6pt" coordorigin="8747,49" coordsize="2277,292">
                <v:group id="shape_0" style="position:absolute;left:912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2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93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16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80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00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4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85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6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70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0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55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6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39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31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3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47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Emmarentia de Bruin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8T07:20:00Z</dcterms:modified>
  <cp:revision>41</cp:revision>
  <dc:subject/>
  <dc:title/>
</cp:coreProperties>
</file>