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1689100</wp:posOffset>
            </wp:positionV>
            <wp:extent cx="1447800" cy="9239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Elsabe van Staden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24709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5-28T12:41:00Z</dcterms:modified>
  <cp:revision>39</cp:revision>
  <dc:subject/>
  <dc:title/>
</cp:coreProperties>
</file>