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Product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color w:val="212121"/>
                <w:lang w:val="en"/>
              </w:rPr>
            </w:pPr>
            <w:r>
              <w:rPr>
                <w:rFonts w:cs="Segoe UI" w:ascii="inherit;Cambria" w:hAnsi="inherit;Cambria"/>
                <w:b/>
                <w:color w:val="212121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b/>
                <w:b/>
                <w:bCs/>
                <w:lang w:val="en-ZA"/>
              </w:rPr>
            </w:pPr>
            <w:r>
              <w:rPr>
                <w:rFonts w:cs="inherit;Cambria" w:ascii="inherit;Cambria" w:hAnsi="inherit;Cambria"/>
                <w:b/>
                <w:bCs/>
                <w:lang w:val="en-ZA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4"/>
                <w:szCs w:val="24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4"/>
                <w:szCs w:val="24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auto" w:line="240" w:before="57" w:after="0"/>
        <w:ind w:left="72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4980</wp:posOffset>
                </wp:positionH>
                <wp:positionV relativeFrom="paragraph">
                  <wp:posOffset>20955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4pt;margin-top:1.6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06345</wp:posOffset>
                </wp:positionH>
                <wp:positionV relativeFrom="paragraph">
                  <wp:posOffset>40640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197.35pt;margin-top:3.2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12435</wp:posOffset>
                </wp:positionH>
                <wp:positionV relativeFrom="paragraph">
                  <wp:posOffset>6985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05pt;margin-top:5.5pt;width:113.85pt;height:14.6pt" coordorigin="8681,110" coordsize="2277,292">
                <v:group id="shape_0" style="position:absolute;left:9055;top:209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055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55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327;top:208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250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614;top:208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534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08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819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80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104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64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389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50;top:208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673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8965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70;top:209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770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70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681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128905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10.15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4980</wp:posOffset>
                </wp:positionH>
                <wp:positionV relativeFrom="paragraph">
                  <wp:posOffset>80010</wp:posOffset>
                </wp:positionV>
                <wp:extent cx="1973580" cy="28067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4pt;margin-top:6.3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15870</wp:posOffset>
                </wp:positionH>
                <wp:positionV relativeFrom="paragraph">
                  <wp:posOffset>69850</wp:posOffset>
                </wp:positionV>
                <wp:extent cx="2873375" cy="455295"/>
                <wp:effectExtent l="3810" t="3810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198.1pt;margin-top:5.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09260</wp:posOffset>
                </wp:positionH>
                <wp:positionV relativeFrom="paragraph">
                  <wp:posOffset>69850</wp:posOffset>
                </wp:positionV>
                <wp:extent cx="1445895" cy="185420"/>
                <wp:effectExtent l="3175" t="3175" r="190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pt;margin-top:5.5pt;width:113.85pt;height:14.6pt" coordorigin="8676,110" coordsize="2277,292">
                <v:group id="shape_0" style="position:absolute;left:9050;top:20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050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050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322;top:208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245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609;top:208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530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9903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814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175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099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459;top:208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384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745;top:208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668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8960;top:110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765;top:209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765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765;top:209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676;top:110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Penny van der Merwe</w:t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19T12:36:00Z</dcterms:modified>
  <cp:revision>39</cp:revision>
  <dc:subject/>
  <dc:title/>
</cp:coreProperties>
</file>