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1410335</wp:posOffset>
            </wp:positionV>
            <wp:extent cx="1295400" cy="723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s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7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Louis Naude</w:t>
      <w:tab/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46257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8T13:42:00Z</dcterms:modified>
  <cp:revision>49</cp:revision>
  <dc:subject/>
  <dc:title/>
</cp:coreProperties>
</file>