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67325</wp:posOffset>
            </wp:positionH>
            <wp:positionV relativeFrom="margin">
              <wp:posOffset>-1504315</wp:posOffset>
            </wp:positionV>
            <wp:extent cx="753110" cy="9055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04315</wp:posOffset>
            </wp:positionV>
            <wp:extent cx="826135" cy="9753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Disclosure (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  <w:t>Replacement Product (New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Verdana"/>
                <w:spacing w:val="-7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  <w:t>* If not sufficient space-please add separate paper.</w:t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1070"/>
        <w:gridCol w:w="1818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Existing Product</w:t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Replacement Product (New)</w:t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791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18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4"/>
                <w:szCs w:val="24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4"/>
                <w:szCs w:val="24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4"/>
          <w:szCs w:val="24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4"/>
          <w:szCs w:val="24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4"/>
          <w:szCs w:val="24"/>
          <w:lang w:val="en-ZA" w:eastAsia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24"/>
          <w:szCs w:val="24"/>
          <w:lang w:val="en-ZA" w:eastAsia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57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363435"/>
          <w:position w:val="-1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6040</wp:posOffset>
                </wp:positionV>
                <wp:extent cx="1973580" cy="27051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37.5pt;margin-top:5.2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584450</wp:posOffset>
                </wp:positionH>
                <wp:positionV relativeFrom="paragraph">
                  <wp:posOffset>66040</wp:posOffset>
                </wp:positionV>
                <wp:extent cx="2873375" cy="476885"/>
                <wp:effectExtent l="3810" t="381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3.5pt;margin-top:5.2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9745</wp:posOffset>
                </wp:positionH>
                <wp:positionV relativeFrom="paragraph">
                  <wp:posOffset>660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35pt;margin-top:5.2pt;width:113.85pt;height:14.6pt" coordorigin="8787,104" coordsize="2277,292">
                <v:group id="shape_0" style="position:absolute;left:9161;top:20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61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61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33;top:20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6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20;top:20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40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14;top:20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5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6;top:20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10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70;top:20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5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6;top:20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9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71;top:10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6;top:20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6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6;top:20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7;top:10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color w:val="000000"/>
          <w:sz w:val="24"/>
          <w:szCs w:val="24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92710</wp:posOffset>
                </wp:positionV>
                <wp:extent cx="6473190" cy="635"/>
                <wp:effectExtent l="3175" t="3810" r="254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7.3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Courier New" w:ascii="inherit;Cambria" w:hAnsi="inherit;Cambria"/>
          <w:color w:val="212121"/>
          <w:sz w:val="24"/>
          <w:szCs w:val="24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4"/>
          <w:szCs w:val="24"/>
          <w:lang w:val="en-ZA"/>
        </w:rPr>
      </w:pPr>
      <w:r>
        <w:rPr>
          <w:rFonts w:cs="inherit;Cambria" w:ascii="inherit;Cambria" w:hAnsi="inherit;Cambria"/>
          <w:sz w:val="24"/>
          <w:szCs w:val="24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auto" w:line="240" w:before="0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565400</wp:posOffset>
                </wp:positionH>
                <wp:positionV relativeFrom="paragraph">
                  <wp:posOffset>252095</wp:posOffset>
                </wp:positionV>
                <wp:extent cx="2873375" cy="455295"/>
                <wp:effectExtent l="3810" t="3810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2pt;margin-top:19.8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2920</wp:posOffset>
                </wp:positionH>
                <wp:positionV relativeFrom="paragraph">
                  <wp:posOffset>229870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pt;margin-top:18.1pt;width:113.85pt;height:14.6pt" coordorigin="8792,362" coordsize="2277,292">
                <v:group id="shape_0" style="position:absolute;left:9166;top:461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66;top:46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66;top:46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38;top:460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61;top:36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25;top:460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45;top:36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19;top:46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30;top:36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91;top:46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15;top:36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75;top:460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500;top:36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61;top:460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84;top:36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76;top:362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81;top:461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81;top:46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81;top:461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92;top:362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24"/>
          <w:szCs w:val="24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24"/>
          <w:szCs w:val="24"/>
          <w:lang w:val="en-ZA"/>
        </w:rPr>
      </w:pPr>
      <w:r>
        <w:rPr>
          <w:rFonts w:cs="Verdana" w:ascii="inherit;Cambria" w:hAnsi="inherit;Cambria"/>
          <w:b/>
          <w:color w:val="000000"/>
          <w:sz w:val="24"/>
          <w:szCs w:val="24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76250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37.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7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/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.e.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Willie Kruger</w:t>
      <w:tab/>
      <w:tab/>
      <w:tab/>
      <w:tab/>
      <w:tab/>
      <w:tab/>
      <w:tab/>
      <w:tab/>
      <w:tab/>
      <w:tab/>
      <w:t>Smit &amp; Kie Brokers (PTY) 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9-12-20T12:42:00Z</dcterms:modified>
  <cp:revision>44</cp:revision>
  <dc:subject/>
  <dc:title/>
</cp:coreProperties>
</file>