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0477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8.2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8826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6.9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47995</wp:posOffset>
                </wp:positionH>
                <wp:positionV relativeFrom="paragraph">
                  <wp:posOffset>1041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8.2pt;width:113.85pt;height:14.6pt" coordorigin="8737,164" coordsize="2277,292">
                <v:group id="shape_0" style="position:absolute;left:9111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1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11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83;top:2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06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70;top:2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90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64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75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6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60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20;top:2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45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6;top:2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29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21;top:1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6;top:2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2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6;top:2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37;top:1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42545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3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875</wp:posOffset>
                </wp:positionH>
                <wp:positionV relativeFrom="paragraph">
                  <wp:posOffset>21590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25pt;margin-top:1.7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4820</wp:posOffset>
                </wp:positionH>
                <wp:positionV relativeFrom="paragraph">
                  <wp:posOffset>2159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1.7pt;width:113.85pt;height:14.6pt" coordorigin="8732,34" coordsize="2277,292">
                <v:group id="shape_0" style="position:absolute;left:9106;top:13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06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06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78;top:13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01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65;top:13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85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59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70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1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55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15;top:13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40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1;top:13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24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16;top:3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1;top:13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21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1;top:13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32;top:3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Makelaars (Edms) BPK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ind w:right="-617" w:hanging="0"/>
      <w:rPr>
        <w:sz w:val="20"/>
        <w:szCs w:val="20"/>
      </w:rPr>
    </w:pPr>
    <w:r>
      <w:rPr>
        <w:sz w:val="20"/>
        <w:szCs w:val="20"/>
      </w:rPr>
      <w:t>Werner Buys</w:t>
      <w:tab/>
      <w:tab/>
      <w:tab/>
      <w:tab/>
      <w:tab/>
      <w:tab/>
      <w:tab/>
      <w:tab/>
      <w:tab/>
      <w:t xml:space="preserve">              Smit &amp; Kie Brokers(Edms)BPK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20T12:26:00Z</dcterms:modified>
  <cp:revision>42</cp:revision>
  <dc:subject/>
  <dc:title/>
</cp:coreProperties>
</file>