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en-ZA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50431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3180</wp:posOffset>
            </wp:positionH>
            <wp:positionV relativeFrom="margin">
              <wp:posOffset>-1599565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 Products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Products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4"/>
          <w:szCs w:val="24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4"/>
          <w:szCs w:val="24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2. That I have received and compared the quotation (s) 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4"/>
          <w:szCs w:val="24"/>
          <w:lang w:val="en-ZA" w:eastAsia="en-ZA"/>
        </w:rPr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720" w:right="137" w:hanging="720"/>
        <w:rPr>
          <w:rFonts w:ascii="inherit;Cambria" w:hAnsi="inherit;Cambria" w:cs="Verdana"/>
          <w:color w:val="000000"/>
          <w:sz w:val="24"/>
          <w:szCs w:val="24"/>
          <w:lang w:val="en-ZA" w:eastAsia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363435"/>
          <w:position w:val="-1"/>
          <w:sz w:val="24"/>
          <w:szCs w:val="24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16510</wp:posOffset>
                </wp:positionV>
                <wp:extent cx="1973580" cy="2705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4pt;margin-top:1.3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83815</wp:posOffset>
                </wp:positionH>
                <wp:positionV relativeFrom="paragraph">
                  <wp:posOffset>16510</wp:posOffset>
                </wp:positionV>
                <wp:extent cx="2873375" cy="47688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3.45pt;margin-top:1.3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56885</wp:posOffset>
                </wp:positionH>
                <wp:positionV relativeFrom="paragraph">
                  <wp:posOffset>16510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55pt;margin-top:1.3pt;width:113.85pt;height:14.6pt" coordorigin="8751,26" coordsize="2277,292">
                <v:group id="shape_0" style="position:absolute;left:9125;top:125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25;top:125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25;top:125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397;top:124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20;top:26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684;top:124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04;top:26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78;top:124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889;top:26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50;top:124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174;top:26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34;top:124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59;top:26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20;top:124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43;top:26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35;top:26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40;top:125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40;top:125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40;top:125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51;top:26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24"/>
          <w:szCs w:val="24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107950</wp:posOffset>
                </wp:positionV>
                <wp:extent cx="64731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8.5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inherit;Cambria" w:ascii="inherit;Cambria" w:hAnsi="inherit;Cambria"/>
          <w:sz w:val="24"/>
          <w:szCs w:val="24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inherit;Cambria" w:ascii="inherit;Cambria" w:hAnsi="inherit;Cambria"/>
          <w:sz w:val="24"/>
          <w:szCs w:val="24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363435"/>
          <w:sz w:val="24"/>
          <w:szCs w:val="24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4980</wp:posOffset>
                </wp:positionH>
                <wp:positionV relativeFrom="paragraph">
                  <wp:posOffset>69850</wp:posOffset>
                </wp:positionV>
                <wp:extent cx="1973580" cy="28067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4pt;margin-top:5.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93340</wp:posOffset>
                </wp:positionH>
                <wp:positionV relativeFrom="paragraph">
                  <wp:posOffset>83820</wp:posOffset>
                </wp:positionV>
                <wp:extent cx="2873375" cy="45529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4.2pt;margin-top:6.6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92445</wp:posOffset>
                </wp:positionH>
                <wp:positionV relativeFrom="paragraph">
                  <wp:posOffset>83820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6.6pt;width:113.85pt;height:14.6pt" coordorigin="8807,132" coordsize="2277,292">
                <v:group id="shape_0" style="position:absolute;left:9181;top:231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81;top:231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81;top:231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53;top:230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76;top:132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40;top:230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60;top:132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34;top:230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45;top:132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306;top:230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30;top:132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90;top:230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515;top:132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76;top:230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99;top:132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91;top:132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96;top:231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96;top:231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96;top:231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807;top:132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16" w:top="572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>COMMERCIAL - Comprehensive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Ryno Louw</w:t>
      <w:tab/>
      <w:tab/>
      <w:tab/>
      <w:tab/>
      <w:tab/>
      <w:tab/>
      <w:tab/>
      <w:tab/>
      <w:tab/>
      <w:tab/>
      <w:t>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11184</w:t>
      <w:tab/>
      <w:tab/>
      <w:tab/>
      <w:tab/>
      <w:tab/>
      <w:tab/>
      <w:tab/>
      <w:tab/>
      <w:t xml:space="preserve">             </w:t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19T13:18:00Z</dcterms:modified>
  <cp:revision>45</cp:revision>
  <dc:subject/>
  <dc:title/>
</cp:coreProperties>
</file>