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572895</wp:posOffset>
            </wp:positionV>
            <wp:extent cx="857885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497965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Retief Jacobsz</w:t>
      <w:tab/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0T14:19:00Z</dcterms:modified>
  <cp:revision>34</cp:revision>
  <dc:subject/>
  <dc:title/>
</cp:coreProperties>
</file>