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>COMMERCIAL (Comprehensive)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Maurice Stander</w:t>
      <w:tab/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2T06:28:00Z</dcterms:modified>
  <cp:revision>49</cp:revision>
  <dc:subject/>
  <dc:title/>
</cp:coreProperties>
</file>