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86375</wp:posOffset>
            </wp:positionH>
            <wp:positionV relativeFrom="margin">
              <wp:posOffset>-14281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jc w:val="center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 xml:space="preserve">1. The difference between conditions and benefits of my existing financial product (s) and the recommende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-ZA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363435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0"/>
          <w:szCs w:val="20"/>
          <w:lang w:val="en-ZA"/>
        </w:rPr>
        <w:t>Name</w:t>
        <w:tab/>
        <w:t xml:space="preserve">   Signature</w:t>
        <w:tab/>
        <w:t xml:space="preserve">  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000000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position w:val="-1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6570</wp:posOffset>
                </wp:positionH>
                <wp:positionV relativeFrom="paragraph">
                  <wp:posOffset>43815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45pt;width:113.85pt;height:14.6pt" coordorigin="8782,69" coordsize="2277,292">
                <v:group id="shape_0" style="position:absolute;left:9156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sz w:val="20"/>
          <w:szCs w:val="2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6735</wp:posOffset>
                </wp:positionH>
                <wp:positionV relativeFrom="paragraph">
                  <wp:posOffset>97155</wp:posOffset>
                </wp:positionV>
                <wp:extent cx="64731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6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lang w:val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sz w:val="20"/>
          <w:szCs w:val="20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45pt;width:113.85pt;height:14.6pt" coordorigin="8782,49" coordsize="2277,292">
                <v:group id="shape_0" style="position:absolute;left:915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7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51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5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2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9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74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6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82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0</wp:posOffset>
          </wp:positionH>
          <wp:positionV relativeFrom="paragraph">
            <wp:posOffset>104775</wp:posOffset>
          </wp:positionV>
          <wp:extent cx="704850" cy="74295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Hannes Robertson</w:t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8-04T09:47:00Z</dcterms:modified>
  <cp:revision>43</cp:revision>
  <dc:subject/>
  <dc:title/>
</cp:coreProperties>
</file>