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-1689100</wp:posOffset>
            </wp:positionV>
            <wp:extent cx="1447800" cy="9239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COMMERCIAL (COMPREHENSIVE)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ZC Pretorius</w:t>
      <w:tab/>
      <w:tab/>
      <w:tab/>
      <w:tab/>
      <w:tab/>
      <w:tab/>
      <w:tab/>
      <w:tab/>
      <w:tab/>
      <w:tab/>
      <w:t>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24709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05-28T13:00:00Z</dcterms:modified>
  <cp:revision>40</cp:revision>
  <dc:subject/>
  <dc:title/>
</cp:coreProperties>
</file>