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3810</wp:posOffset>
                </wp:positionV>
                <wp:extent cx="1679575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574640"/>
                          <a:chOff x="0" y="0"/>
                          <a:chExt cx="1679400" cy="157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3000" y="0"/>
                            <a:ext cx="6692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5000"/>
                            <a:ext cx="167940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Victoria Shok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Onder supervisie van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0.3pt;width:132.25pt;height:124pt" coordorigin="525,-6" coordsize="2645,2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3;top:-6;width:1053;height:14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5;top:1482;width:2644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Victoria Shok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Onder supervisie van 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3810</wp:posOffset>
                </wp:positionV>
                <wp:extent cx="1953260" cy="147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469880"/>
                          <a:chOff x="0" y="0"/>
                          <a:chExt cx="1953360" cy="1469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5800" y="0"/>
                            <a:ext cx="77796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5120"/>
                            <a:ext cx="19533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-0.3pt;width:153.8pt;height:115.7pt" coordorigin="6870,-6" coordsize="3076,2314">
                <v:shape id="shape_0" stroked="f" o:allowincell="f" style="position:absolute;left:7808;top:-6;width:1224;height:15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70;top:1577;width:3075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9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10-18T13:49:00Z</dcterms:modified>
  <cp:revision>6</cp:revision>
  <dc:subject/>
  <dc:title>LETTER OF INTRODUCTION</dc:title>
</cp:coreProperties>
</file>