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48150</wp:posOffset>
                </wp:positionH>
                <wp:positionV relativeFrom="paragraph">
                  <wp:posOffset>-1270</wp:posOffset>
                </wp:positionV>
                <wp:extent cx="1985010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pt;margin-top:-0.1pt;width:156.3pt;height:119.05pt" coordorigin="6690,-2" coordsize="3126,2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44;top:-2;width:1244;height:16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90;top:1626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2076450" cy="11525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Adviserende Makelaar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Tilana Kolver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FSP: 1325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Smit &amp; Kie Brokers(Pty)Ltd is `n Gemagtigde Finansiële dienste verskaffer kragtens lisensienommer 11184 in.  Smit &amp; Kie Brokers(Pty)Ltd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Brokers(Pty)Ltd toe te laat om as versekeringsmakelaar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Brokers(Pty)Ltd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6-11T12:44:00Z</dcterms:modified>
  <cp:revision>13</cp:revision>
  <dc:subject/>
  <dc:title>LETTER OF INTRODUCTION</dc:title>
</cp:coreProperties>
</file>