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-3175</wp:posOffset>
                </wp:positionV>
                <wp:extent cx="1985010" cy="1502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02280"/>
                          <a:chOff x="0" y="0"/>
                          <a:chExt cx="1985040" cy="150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5880" y="0"/>
                            <a:ext cx="79056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6720"/>
                            <a:ext cx="198504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-0.25pt;width:156.3pt;height:118.3pt" coordorigin="7080,-5" coordsize="3126,23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34;top:-5;width:1244;height:15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80;top:1612;width:3125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-3175</wp:posOffset>
            </wp:positionV>
            <wp:extent cx="881380" cy="4641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Segoe UI" w:ascii="Segoe UI" w:hAnsi="Segoe UI"/>
          <w:b/>
          <w:sz w:val="20"/>
          <w:szCs w:val="20"/>
        </w:rPr>
        <w:t xml:space="preserve">MC Brokers(PTY)Ltd                     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Adviserende Makelaar                     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tuart Miller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FSP: 44928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Brokers(Pty)Ltd is `n Gemagtigde Finansiële dienste verskaffer kragtens lisensienommer 11184 in.  Smit &amp; Kie Brokers(Pty)Ltd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Brokers(Pty)Ltd toe te laat om as versekerings makelaars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Brokers(Pty)Ltd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2-05T08:43:00Z</dcterms:modified>
  <cp:revision>12</cp:revision>
  <dc:subject/>
  <dc:title>LETTER OF INTRODUCTION</dc:title>
</cp:coreProperties>
</file>