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1553845" cy="136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369080"/>
                          <a:chOff x="0" y="0"/>
                          <a:chExt cx="1553760" cy="136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480" y="0"/>
                            <a:ext cx="6192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160"/>
                            <a:ext cx="1553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enee Vo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0.1pt;width:122.35pt;height:107.8pt" coordorigin="539,-2" coordsize="2447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6;top:-2;width:974;height:12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291;width:244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enee Vo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</wp:posOffset>
                </wp:positionV>
                <wp:extent cx="1943735" cy="147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475280"/>
                          <a:chOff x="0" y="0"/>
                          <a:chExt cx="1943640" cy="147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640" y="0"/>
                            <a:ext cx="7740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360"/>
                            <a:ext cx="1943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-0.1pt;width:153.05pt;height:116.1pt" coordorigin="7000,-2" coordsize="3061,2322">
                <v:shape id="shape_0" stroked="f" o:allowincell="f" style="position:absolute;left:7935;top:-2;width:1218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0;top:1586;width:306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18"/>
          <w:szCs w:val="18"/>
          <w:lang w:val="af-ZA"/>
        </w:rPr>
        <w:t>VOLLE NAAM VAN KLIËNT/MAATSKAPPY:</w:t>
      </w:r>
      <w:r>
        <w:rPr>
          <w:rFonts w:cs="Arial" w:ascii="Arial" w:hAnsi="Arial"/>
          <w:color w:val="222222"/>
          <w:sz w:val="18"/>
          <w:szCs w:val="18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18"/>
          <w:szCs w:val="18"/>
          <w:lang w:val="af-ZA"/>
        </w:rPr>
        <w:t>Kliënt se handtekening</w:t>
      </w:r>
      <w:r>
        <w:rPr>
          <w:rFonts w:cs="Arial" w:ascii="Arial" w:hAnsi="Arial"/>
          <w:color w:val="222222"/>
          <w:sz w:val="18"/>
          <w:szCs w:val="18"/>
          <w:lang w:val="af-ZA"/>
        </w:rPr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222222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af-ZA"/>
        </w:rPr>
        <w:t>(ID-/REGISTRASIENOMMER)                                      (</w:t>
      </w:r>
      <w:r>
        <w:rPr>
          <w:rFonts w:cs="Arial" w:ascii="Arial" w:hAnsi="Arial"/>
          <w:color w:val="000000"/>
          <w:sz w:val="18"/>
          <w:szCs w:val="18"/>
          <w:lang w:val="af-ZA"/>
        </w:rPr>
        <w:t>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18"/>
          <w:szCs w:val="18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18"/>
          <w:szCs w:val="18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lang w:val="af-ZA"/>
        </w:rPr>
        <w:t>Makelaar se handtekening</w:t>
      </w:r>
      <w:r>
        <w:rPr>
          <w:rFonts w:cs="Arial" w:ascii="Arial" w:hAnsi="Arial"/>
          <w:b/>
          <w:sz w:val="18"/>
          <w:szCs w:val="18"/>
          <w:lang w:val="af-ZA"/>
        </w:rPr>
        <w:tab/>
        <w:tab/>
      </w:r>
    </w:p>
    <w:sectPr>
      <w:footerReference w:type="default" r:id="rId6"/>
      <w:type w:val="nextPage"/>
      <w:pgSz w:w="12240" w:h="15840"/>
      <w:pgMar w:left="720" w:right="146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6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9:10:00Z</dcterms:modified>
  <cp:revision>4</cp:revision>
  <dc:subject/>
  <dc:title>LETTER OF INTRODUCTION</dc:title>
</cp:coreProperties>
</file>