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1804670" cy="1826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826280"/>
                          <a:chOff x="0" y="0"/>
                          <a:chExt cx="1804680" cy="182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95480"/>
                            <a:ext cx="180468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Ryno Lou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Onder supervisie v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Hendrik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.1pt;width:142.1pt;height:143.85pt" coordorigin="480,2" coordsize="2842,2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7;top:2;width:1131;height:1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727;width:2841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Ryno Lou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Onder supervisie v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Hendrik Sm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0.1pt;width:156.3pt;height:119.1pt" coordorigin="7140,2" coordsize="3126,2382">
                <v:shape id="shape_0" stroked="f" o:allowincell="f" style="position:absolute;left:809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4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7-11T12:50:00Z</dcterms:modified>
  <cp:revision>11</cp:revision>
  <dc:subject/>
  <dc:title>LETTER OF INTRODUCTION</dc:title>
</cp:coreProperties>
</file>